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нончука Р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онончука Руслана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військовослужбовця Конончука Руслана Михайл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2T08:38:00Z</dcterms:modified>
  <cp:revision>5</cp:revision>
  <dc:subject/>
  <dc:title> </dc:title>
</cp:coreProperties>
</file>