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6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19.09.2023 №1113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78"/>
        <w:gridCol w:w="2507"/>
        <w:gridCol w:w="1729"/>
        <w:gridCol w:w="1191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Постачальник </w:t>
              <w:softHyphen/>
              <w:t xml:space="preserve"> – Товариство з обмеженою відповідальністю «Епіцентр К»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ербіцид Напалм, 1 л.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450000-3,</w:t>
            </w:r>
          </w:p>
          <w:p>
            <w:pPr>
              <w:pStyle w:val="Normal"/>
              <w:jc w:val="center"/>
              <w:rPr>
                <w:color w:val="1F1F1F"/>
                <w:sz w:val="24"/>
                <w:szCs w:val="22"/>
              </w:rPr>
            </w:pPr>
            <w:r>
              <w:rPr>
                <w:sz w:val="24"/>
                <w:szCs w:val="22"/>
              </w:rPr>
              <w:t>Агрохімічна продукці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іт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тел твердопаливний DUO UNI Plus (33 кВт) у комплекті з насосом циркуляційним Gross 25/8/180 –2 шт., баком </w:t>
            </w:r>
            <w:r>
              <w:rPr>
                <w:spacing w:val="-8"/>
              </w:rPr>
              <w:t>розширювальним CAL-PRO</w:t>
            </w:r>
            <w:r>
              <w:rPr/>
              <w:t xml:space="preserve"> 50л, 3/4", ніжками – </w:t>
            </w:r>
          </w:p>
          <w:p>
            <w:pPr>
              <w:pStyle w:val="Normal"/>
              <w:rPr/>
            </w:pPr>
            <w:r>
              <w:rPr/>
              <w:t>1 шт., трійником 87 граду-</w:t>
            </w:r>
            <w:r>
              <w:rPr>
                <w:spacing w:val="-10"/>
              </w:rPr>
              <w:t>сів діаметром 180 мм – 1 шт.,</w:t>
            </w:r>
            <w:r>
              <w:rPr/>
              <w:t xml:space="preserve"> трубою нерж. 1 м діамет-</w:t>
            </w:r>
            <w:r>
              <w:rPr>
                <w:spacing w:val="-10"/>
              </w:rPr>
              <w:t>ром 180 мм – 6 шт., грибком</w:t>
            </w:r>
            <w:r>
              <w:rPr/>
              <w:t xml:space="preserve"> 1 м діаметром 180 мм –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 шт.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620000-2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діатори і котли для систем центрального опалення та їх детал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ита OSB </w:t>
              <w:br/>
              <w:t xml:space="preserve">10 х 1250 х 2500 мм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190000-8, Конструкційні матеріали різн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>
          <w:trHeight w:val="2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Цвяхи будівельні 4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szCs w:val="28"/>
              </w:rPr>
              <w:t>х 100 мм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Цвяхи будівельні 5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szCs w:val="28"/>
              </w:rPr>
              <w:t>х 150 мм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Цвяхи будівельні 6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szCs w:val="28"/>
              </w:rPr>
              <w:t>х 200 мм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вяхи шиферні 5</w:t>
            </w:r>
            <w:r>
              <w:rPr/>
              <w:t xml:space="preserve"> </w:t>
            </w:r>
            <w:r>
              <w:rPr>
                <w:szCs w:val="28"/>
              </w:rPr>
              <w:t>х 120 мм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ило «Ballistol» 200 мл збройове, спрей  або еквівалент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210000-4, Мастильні засоб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Мастило моторне «Aeroshell</w:t>
            </w:r>
            <w:r>
              <w:rPr>
                <w:szCs w:val="28"/>
              </w:rPr>
              <w:t xml:space="preserve"> fluid 41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іт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мазка в тубах «Mоbil grease XHP 222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стило моторне «Mobil Delvac MX 15w40» або еквівалент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іт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мулятор до квадро-коптера «Autel EVO Max 4T» або еквівалент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440000-2, Акумуляторні батаре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лект акумуляторі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о </w:t>
            </w:r>
            <w:r>
              <w:rPr>
                <w:spacing w:val="-6"/>
                <w:szCs w:val="28"/>
              </w:rPr>
              <w:t xml:space="preserve">квадрокоптера «DJI Mavic 3» </w:t>
            </w:r>
            <w:r>
              <w:rPr>
                <w:szCs w:val="28"/>
              </w:rPr>
              <w:t xml:space="preserve"> «Enterprise Series Battery Kit»</w:t>
            </w:r>
            <w:r>
              <w:rPr/>
              <w:t xml:space="preserve"> </w:t>
            </w:r>
            <w:r>
              <w:rPr>
                <w:szCs w:val="28"/>
              </w:rPr>
              <w:t>( 3 акумулято-ра в комплекті)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мулятор до квадро-коптера «DJI Mavic 2» «Enterprise Battery Kit Self Heating» або еквівалент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ядна станція «Jackery Explorer 1000 Pro» або еквівален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1430000-9, Електричні акумулятор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льт управління для дрона «Radiomaster TX 12 MKII (TX12-MKII-ELRS)» або еквівален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4740000-6, Обладнання для повітряних і космічних літальних апаратів, тренажери, симулятори та супутні детал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тена-посилювач сигналу «Alientech Duo 2»</w:t>
            </w:r>
            <w:r>
              <w:rPr/>
              <w:t xml:space="preserve"> </w:t>
            </w:r>
            <w:r>
              <w:rPr>
                <w:szCs w:val="28"/>
              </w:rPr>
              <w:t xml:space="preserve">або еквівалент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350000-1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Частини до аудіо- та відеообладна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ена з посиленням </w:t>
            </w:r>
            <w:r>
              <w:rPr>
                <w:spacing w:val="-8"/>
                <w:szCs w:val="28"/>
              </w:rPr>
              <w:t>«Raptor XR»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szCs w:val="28"/>
              </w:rPr>
              <w:t>або еквівалент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дний асфальт «ROCKPHALT» 25кг або еквівалент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110000-4, Конструкційні матеріа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еройд «Rubiroll Скло-полімаст» ХКП 2,5 10 м або еквівалент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л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мент ШПЦ ІІІ/А-400, тара 25 кг EU*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тик 40х40 мм, 3 м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1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тик 20х20 мм, 3 м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1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тум покрівельний нафтовий БНК 90/3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Труба профільна 40 х 40 х 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Щогла</w:t>
            </w:r>
            <w:r>
              <w:rPr>
                <w:spacing w:val="-6"/>
                <w:szCs w:val="28"/>
              </w:rPr>
              <w:t xml:space="preserve"> телескопічна 10-12 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4210000-5, Конструкції та їх частин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ео шолом для FPV </w:t>
            </w:r>
            <w:r>
              <w:rPr>
                <w:spacing w:val="-8"/>
                <w:szCs w:val="28"/>
              </w:rPr>
              <w:t>«Skyzone Cobra X V2 5.8G»</w:t>
            </w:r>
            <w:r>
              <w:rPr>
                <w:szCs w:val="28"/>
              </w:rPr>
              <w:t xml:space="preserve"> з прийомником «Steady View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2320000-2, Телевізійне й аудіовізуальне обладна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нератор  дизель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 кВт (35 кВ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1120000-3, Генератор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мкрат гідравлічний (пляшковий) 3 т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410000-3, Підіймально-транспортувальне обладна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мкрат гідравлічний (пляшковий), 5 т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мкрат пляшковий 20 т (242-452мм) Т92004 «TORIN» або еквівалент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мкрат гідравлічний підкатний 12 т «Compac 12Т-СК» або еквівалент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мкрат пневмо-гідрав-лічний 50 т /25 т «Torin 235-3 TRA50-2A» або еквівалент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 w:val="4"/>
          <w:szCs w:val="28"/>
        </w:rPr>
      </w:pPr>
      <w:r>
        <w:rPr>
          <w:bCs/>
          <w:i/>
          <w:iCs/>
          <w:color w:val="000000"/>
          <w:sz w:val="4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* Назва товару відповідно до даних бухгалтерського обліку.</w:t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/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 xml:space="preserve">          </w:t>
        <w:tab/>
        <w:tab/>
        <w:t xml:space="preserve">   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3:00Z</dcterms:created>
  <dc:creator>Элла</dc:creator>
  <dc:description/>
  <cp:keywords/>
  <dc:language>en-US</dc:language>
  <cp:lastModifiedBy>org301</cp:lastModifiedBy>
  <cp:lastPrinted>2023-09-20T14:57:00Z</cp:lastPrinted>
  <dcterms:modified xsi:type="dcterms:W3CDTF">2023-09-28T06:09:00Z</dcterms:modified>
  <cp:revision>1886</cp:revision>
  <dc:subject/>
  <dc:title/>
</cp:coreProperties>
</file>