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значення переліку, обсягів закупівель та постачальників товарів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4 вересня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перелік, обсяги закупівель товарів та постачальників, які ма-ють можливість їх постачання,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8T06:07:00Z</dcterms:modified>
  <cp:revision>3</cp:revision>
  <dc:subject/>
  <dc:title> </dc:title>
</cp:coreProperties>
</file>