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pacing w:val="-12"/>
          <w:szCs w:val="28"/>
        </w:rPr>
        <w:t>Про розгляд звернення Приватного</w:t>
      </w:r>
      <w:r>
        <w:rPr>
          <w:b/>
          <w:i/>
          <w:color w:val="000000"/>
          <w:szCs w:val="28"/>
        </w:rPr>
        <w:t xml:space="preserve"> підприємства «Гала-ПК»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433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Розглянувши звернення Приватного підприємства «Гала-ПК» про припинення права постійного користування земельними ділянками в Інгулецькому районі; ураховуючи свідоцтво про право приватної власності на будівлю, зареєстроване в Комунальному підприємстві «Криворізьке бюро технічної інвентаризації» (запис у Книзі №2-230-1365); беручи до уваги, що  підприємством не надані документи, що підтверджують набуття іншими особами права власності на нежитлові будівлі або що нежитлові будівлі </w:t>
      </w:r>
      <w:r>
        <w:rPr>
          <w:color w:val="000000"/>
          <w:spacing w:val="-4"/>
          <w:szCs w:val="28"/>
        </w:rPr>
        <w:t>демонтовано та списано; відповідно до стст. 12, 92, 141, 142 Земельного кодексу</w:t>
      </w:r>
      <w:r>
        <w:rPr>
          <w:color w:val="000000"/>
          <w:szCs w:val="28"/>
        </w:rPr>
        <w:t xml:space="preserve"> України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743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3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/>
      </w:pPr>
      <w:r>
        <w:rPr>
          <w:b/>
          <w:i/>
          <w:color w:val="000000"/>
          <w:szCs w:val="20"/>
        </w:rPr>
        <w:t xml:space="preserve">        </w:t>
      </w:r>
      <w:r>
        <w:rPr>
          <w:color w:val="000000"/>
          <w:szCs w:val="28"/>
        </w:rPr>
        <w:t>Відмовити Приватному підприємству «Гала-ПК» у припиненні права постійного користування земельними ділянками площами 0,2311 га та 0,1256 га в Інгулецькому районі для будівництва та обслуговування будівель ринкової інфраструктури (код 03.10), підтвердженого державним актом на право постійного користування землею від 13.12.1999 ІІ-ДП №006596 Шр-№206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10:10:00Z</dcterms:modified>
  <cp:revision>4</cp:revision>
  <dc:subject/>
  <dc:title>           </dc:title>
</cp:coreProperties>
</file>