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27.09.2023 №2258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яким поновлюються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084"/>
        <w:gridCol w:w="2835"/>
        <w:gridCol w:w="1985"/>
        <w:gridCol w:w="1984"/>
        <w:gridCol w:w="1843"/>
        <w:gridCol w:w="12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а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08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півдруж-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ності, 110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2: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57061101206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46449244, дата державної реєстрації 26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972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с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оборності, зупинка «Магазин «Стріл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59: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3618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1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іамин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имчасової споруд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го кіо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р-т Гагарін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іля будинку 3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07: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4533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ісяців</w:t>
            </w:r>
          </w:p>
        </w:tc>
      </w:tr>
      <w:tr>
        <w:trPr>
          <w:trHeight w:val="14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40" w:right="-69" w:firstLine="4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имчасової споруди кіоска з ремонту взуття</w:t>
            </w:r>
          </w:p>
          <w:p>
            <w:pPr>
              <w:pStyle w:val="Normal"/>
              <w:ind w:left="-40" w:right="-69"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0" w:right="-69"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</w:t>
            </w:r>
            <w:r>
              <w:rPr>
                <w:sz w:val="24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тепана Тільги, біля будинку 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0: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3824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8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кіна-Гри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 тимчасового торгівельного кіоска </w:t>
            </w:r>
          </w:p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 продажу хлі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півдружності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70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1: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6967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16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фм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талії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имчасової споруди кіоска з ремонту годинникі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Гетьмана Іва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азепи </w:t>
            </w:r>
            <w:r>
              <w:rPr>
                <w:sz w:val="24"/>
              </w:rPr>
              <w:t>(територі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инку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86: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2143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іпо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ївн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 розміщення  тимчасової  споруди  торговельного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Лісового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001:0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5420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рік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ь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 розміщення тимчасової споруди торговельного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в складі зупиночного 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Десантна, зупинка громадського транспорту «Училище міліції»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72: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3153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ч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 тимчасової споруди торговельного комплекс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Маршака, зупинка громадського транспорту  «вул. Доватора»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9: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3799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14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ПІЦЕНТР 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будівництва громадсько-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Електрозаводська на мкр-ні 5-му Зарічному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23: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1789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6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іоска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рорізна, зупинка громадського транспорту                                    «вул. Лавроненка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35:0001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897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ісяців</w:t>
            </w:r>
          </w:p>
        </w:tc>
      </w:tr>
      <w:tr>
        <w:trPr>
          <w:trHeight w:val="18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ОКЛЕНД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го торговельного  кіо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  Федора Караманиць, 36,  зупинка громадського транспорту  «вул. Військового тилу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46: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3632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</w:tc>
      </w:tr>
      <w:tr>
        <w:trPr>
          <w:trHeight w:val="16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ОКЛЕНД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го торговельного  кіо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  Федора Караманиць, 36,  зупинка громадського транспорту  «вул. Військового тилу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46: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3647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1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ВІТО ПЛЮ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кр-н Гірницький, 36б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3234459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40010724, дата державної реєстрації 30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9894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>заступник міського голови</w:t>
        <w:tab/>
        <w:tab/>
        <w:tab/>
        <w:tab/>
        <w:tab/>
        <w:tab/>
        <w:t xml:space="preserve"> Надія ПОДОПЛЄЛОВА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4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4:00Z</dcterms:created>
  <dc:creator>User 5</dc:creator>
  <dc:description/>
  <cp:keywords/>
  <dc:language>en-US</dc:language>
  <cp:lastModifiedBy>zagalny301_2</cp:lastModifiedBy>
  <cp:lastPrinted>2023-09-11T11:07:00Z</cp:lastPrinted>
  <dcterms:modified xsi:type="dcterms:W3CDTF">2023-09-28T11:03:00Z</dcterms:modified>
  <cp:revision>420</cp:revision>
  <dc:subject/>
  <dc:title>Додаток</dc:title>
</cp:coreProperties>
</file>