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27.09.2023 №2258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835"/>
        <w:gridCol w:w="2835"/>
        <w:gridCol w:w="1843"/>
        <w:gridCol w:w="2410"/>
        <w:gridCol w:w="1701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снуючого торговельного павільйону і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им наві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р-т 200-річчя Крив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огу, 30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46: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0127898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161361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6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1794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ІМ-ВОЛ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нотеатру «Олі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еликого, 24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59: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480202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5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1Н-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6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611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інге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прибудови магазину непродовольчих товарів 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житлового буди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Металургів, 21б, 1211000000:02:292: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467178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784616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2366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 «Д.І.О. - Трейдер Інтернаціо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центру діагностики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ільної Ічкерії, 11/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62: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5766169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2662165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2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997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0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ГІДРО-ТЕХБ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Двінська, 1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521: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2179051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 Книзі 3додН-3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2958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ЛЬБІЛЕ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бульв.  Вечірній, 22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9664601211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804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право власності 1945327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ї 13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фан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комплексу споруд, який складається з двох механічних майстер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 Книжна, 1/11, 1/12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08: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1274308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36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 Книзі 2Ндод-2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5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428287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0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Приватне  акціо-нерне товари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«Дніпропетровське обласне підприємство автобусних станцій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 розміщення Криворізького автовокзалу з благоустроєм площ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д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 Дніпровське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шосе, 1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59: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405848512110, номер запису про право власності 2332906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ї 07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9402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Приватне  акціонерне товари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«Дніпропетровське обласне підприємство автобусних станцій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станції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-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 Лермонтова, 4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8: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42971012110, номер запису про право власності 1848863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ї 23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9277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вариство з обмеженою відповідальністю науково-виробнич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ЕХТРАНССЕРВІС» ЛТ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 Січеславська, 27/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42: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 №13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еєстровій Книзі 4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інка 47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3.05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483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інг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с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-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л. Лебедєва-Кумача, 1/191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8:0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531325012110, номер запису про право власності 8525508, дата державної реєстрації 28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236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обр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гази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 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вул. Дмитра Глинки,7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753: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2161090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Книзі 3Н-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22.01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1183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6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інге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склад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вято-Миколаївська, 7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297: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466350912110, номер запису про право власності 7840909, дата державної реєстрації 26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2343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оргове-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кр-н 5-й Зарічний, 11к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3: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4620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у про право власності 232854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1569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6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мислово-виробнич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ИВБАС-ВИБУ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значенн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обслуговування комп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ексів будівель і спору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виробничих пот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Чумацький шлях, 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011: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 №37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еєстровій Книзі 9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інка 38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5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4692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мислово-виробнич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ИВБАС-ВИБУ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значенн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плексів будів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 споруд для виробничих пот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-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Паганіні, 103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507: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 №2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еєстровій Книзі 7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інка 22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5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437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лі ба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р-т  Гагаріна, 58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205: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9158213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14404650, дата державної реєстрації 28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071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пі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ян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втостоян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автоми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доп’янова, 1ж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2: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868898120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20098849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9346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ержавної реєстрації 20.01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26492447, дата державної реєстрації 06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ТОРГДЖОЙН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 (установка з переробки сталепла-вильних шлакі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риворіжсталі, 12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41: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535924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28085298, дата державної реєстрації 2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748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ТОРГДЖОЙН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комплексу з  перероб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алеплавильних шла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риворіжсталі, 12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41: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535924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28085298, дата державної реєстрації 2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4675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ТОРГДЖОЙН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комплексу з  перероб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алеплавильних шла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риворіжсталі, 12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41: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535924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28085298, дата державної реєстрації 2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4676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ТОРГДЖОЙН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комплексу з  перероб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алеплавильних шла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риворіжсталі, 12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41: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5359240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у про право власності 28085298, дата державної реєстрації 25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753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«НАФТАТРАНС-СЕРВІ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чої баз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Медова, 48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45: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596068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9036904, дата державної реєстрації 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311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ФІЇ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І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-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Пет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еропотвеляна, 1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00: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646488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у про право власності 10142704, дата державної реєстрації 23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693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учбово-курсового комбін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 Мусоргського, 15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8: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10188516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53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Книзі 12Н-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6.0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2476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                        вбудова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 Миру, 1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1: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Загальна площа 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ілянки 0,1217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 xml:space="preserve">частка площ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 xml:space="preserve">землекорис-тування   Мартьянової І.В. (3/10) пропорційна частці права власності на нерухоме майно 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кладає 0,0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30.08.19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121 у Книзі 1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інка 2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8.02.200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121 у Книзі 1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інка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568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>заступник міського голови</w:t>
        <w:tab/>
        <w:tab/>
        <w:tab/>
        <w:tab/>
        <w:tab/>
        <w:tab/>
        <w:t xml:space="preserve"> Надія ПОДОПЛЄЛ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9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1:00Z</dcterms:created>
  <dc:creator>User 5</dc:creator>
  <dc:description/>
  <cp:keywords/>
  <dc:language>en-US</dc:language>
  <cp:lastModifiedBy>uopr337_2</cp:lastModifiedBy>
  <cp:lastPrinted>2023-09-08T15:13:00Z</cp:lastPrinted>
  <dcterms:modified xsi:type="dcterms:W3CDTF">2025-03-05T09:38:00Z</dcterms:modified>
  <cp:revision>1325</cp:revision>
  <dc:subject/>
  <dc:title>Додаток</dc:title>
</cp:coreProperties>
</file>