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>технічної документації із землеустрою щодо встановлення меж частин земельних ділянок, на які поширюється право сервітуту, та на-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 w:val="10"/>
          <w:szCs w:val="28"/>
        </w:rPr>
      </w:pPr>
      <w:r>
        <w:rPr>
          <w:color w:val="000000"/>
          <w:spacing w:val="-4"/>
          <w:sz w:val="1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заявників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-туту; 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-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99-101, 122 Земельного кодексу України, </w:t>
      </w:r>
      <w:r>
        <w:rPr>
          <w:color w:val="000000"/>
        </w:rPr>
        <w:t>Цивільного кодексу України, ст. 16 Закону України «Про зем-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-конів України «Про землеустрій», «Про державну реєстрацію речових прав на нерухоме майно та їх обтяжень», «Про Державний земельний кадастр»; керую-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18"/>
          <w:szCs w:val="26"/>
        </w:rPr>
      </w:pPr>
      <w:r>
        <w:rPr>
          <w:color w:val="000000"/>
          <w:spacing w:val="-4"/>
          <w:sz w:val="1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 xml:space="preserve">Погодити заявникам згідно з додатком технічну документацію із землеус-трою щодо встановлення меж частин </w:t>
      </w:r>
      <w:r>
        <w:rPr>
          <w:color w:val="000000"/>
          <w:szCs w:val="28"/>
        </w:rPr>
        <w:t xml:space="preserve"> земельних ділянок, на які поширюється право сервітуту, за кодом 07.03 – </w:t>
      </w:r>
      <w:r>
        <w:rPr>
          <w:szCs w:val="28"/>
        </w:rPr>
        <w:t xml:space="preserve">право прокладання та експлуатації ліній елек-тропередачі, </w:t>
      </w:r>
      <w:r>
        <w:rPr>
          <w:color w:val="000000"/>
          <w:szCs w:val="28"/>
        </w:rPr>
        <w:t>електронних комунікаційних мереж, трубопроводів, інших ліній-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2. Надати заявникам (додаток) згоду на встановлення строкового земельного сервітуту строком на 1 рік на частини земельних ділянок, на які поширюється право сервітуту, без зміни цільового призначення, за кодом 07.03 – право </w:t>
      </w:r>
      <w:r>
        <w:rPr>
          <w:i w:val="false"/>
          <w:color w:val="000000"/>
        </w:rPr>
        <w:t>прокла-дання та експлуатації ліній електропередачі, електронних комунікаційних ме-реж, трубо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4"/>
          <w:sz w:val="2"/>
        </w:rPr>
      </w:pPr>
      <w:r>
        <w:rPr>
          <w:i w:val="false"/>
          <w:color w:val="000000"/>
          <w:spacing w:val="-4"/>
          <w:sz w:val="2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3. Заявникам, зазначеним у додатку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3.1.1 у пункті 1 укласти договір строкового земельного сервітуту з  оренда-рем земельної  ділянки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3.1.2 у  пунктах 2, 3  укласти договори строкового земельного сервітуту з  мі-ською радою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2 зареєструвати право строкового земельного сервітуту на земельні ділянки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3 утримувати земельні ділянки в належному санітарному стані;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ів згідно з вимогами ст. 96 Земель-ного кодексу України.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4. Контроль за виконанням пункту 3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и </w:t>
      </w:r>
      <w:r>
        <w:rPr>
          <w:i w:val="false"/>
          <w:szCs w:val="28"/>
        </w:rPr>
        <w:t>Покров-ської та Саксаганської районних у місті рад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10:00:00Z</dcterms:modified>
  <cp:revision>4</cp:revision>
  <dc:subject/>
  <dc:title>           </dc:title>
</cp:coreProperties>
</file>