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марова О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Шмарова Олександр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Шмарова Олександра Юрійовича, який загинув від поранення, несумісного з життям, отриманого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7T13:25:00Z</dcterms:modified>
  <cp:revision>4</cp:revision>
  <dc:subject/>
  <dc:title> </dc:title>
</cp:coreProperties>
</file>