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before="0" w:after="120"/>
        <w:ind w:right="140" w:hanging="0"/>
        <w:jc w:val="both"/>
        <w:rPr>
          <w:sz w:val="18"/>
          <w:szCs w:val="18"/>
          <w:lang w:eastAsia="ar-SA"/>
        </w:rPr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 та надані матеріали; відповідно до ст. 14 Закону України </w:t>
      </w:r>
      <w:r>
        <w:rPr>
          <w:spacing w:val="-4"/>
          <w:lang w:eastAsia="ar-SA"/>
        </w:rPr>
        <w:t>«Про землі енергетики та правовий режим спеціальних зон енергетичних об'єк-</w:t>
      </w:r>
      <w:r>
        <w:rPr>
          <w:lang w:eastAsia="ar-SA"/>
        </w:rPr>
        <w:t xml:space="preserve">тів», ст. 34 Закону України «Про регулювання містобудівної діяльності»; керу-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before="0" w:after="120"/>
        <w:ind w:right="140" w:firstLine="567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-ності на період виконання будівельно-монтажних робіт під об’єктами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ind w:right="140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ind w:right="140" w:firstLine="567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before="0" w:after="120"/>
        <w:ind w:right="140" w:firstLine="567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2.2 повідомити Криворізьку міську раду про завершення виконання буді-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before="0" w:after="120"/>
        <w:ind w:right="140" w:firstLine="567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3. Рекомендувати Акціонерному товариству «ДТЕК ДНІПРОВСЬКІ    </w:t>
      </w:r>
      <w:r>
        <w:rPr>
          <w:spacing w:val="-4"/>
          <w:lang w:eastAsia="ar-SA"/>
        </w:rPr>
        <w:t>ЕЛЕКТРОМЕРЕЖІ» після завершення будівництва об’єктів, зазначених у дода-</w:t>
      </w:r>
      <w:r>
        <w:rPr>
          <w:lang w:eastAsia="ar-SA"/>
        </w:rPr>
        <w:t>тку, надати до департаменту регулювання містобудівної діяльності та земель-</w:t>
      </w:r>
      <w:r>
        <w:rPr>
          <w:spacing w:val="-2"/>
          <w:lang w:eastAsia="ar-SA"/>
        </w:rPr>
        <w:t>них  відносин виконкому Криворізької міської ради, виконавчу зйомку об’єктів</w:t>
      </w:r>
      <w:r>
        <w:rPr>
          <w:lang w:eastAsia="ar-SA"/>
        </w:rPr>
        <w:t xml:space="preserve"> у масштабі 1:500 для внесення до бази даних містобудівного кадастру м. Кри-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-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0" w:firstLine="567"/>
        <w:jc w:val="both"/>
        <w:rPr/>
      </w:pPr>
      <w:r>
        <w:rPr>
          <w:spacing w:val="-2"/>
          <w:lang w:eastAsia="ar-SA"/>
        </w:rPr>
        <w:t>4. Контроль за виконанням рішення покласти на заступника міського голо-ви відповідно до розподілу обов’язків і департамент регулювання містобудівної</w:t>
      </w:r>
      <w:r>
        <w:rPr>
          <w:lang w:eastAsia="ar-SA"/>
        </w:rPr>
        <w:t xml:space="preserve">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firstLine="567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27:00Z</dcterms:modified>
  <cp:revision>4</cp:revision>
  <dc:subject/>
  <dc:title>           </dc:title>
</cp:coreProperties>
</file>