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поділу земельної ділянки комунальної власності в  Інгулецькому район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58" w:hanging="0"/>
        <w:jc w:val="both"/>
        <w:rPr>
          <w:sz w:val="14"/>
          <w:szCs w:val="16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Обслуговуючого кооперативу «РЕКОРД-КР»  про затвердження документації із землеустрою щодо поділу земельної ділянки площею 238,1340 га в Інгулецькому районі; ураховуючи  рішення міської ради  від </w:t>
      </w:r>
      <w:r>
        <w:rPr/>
        <w:t>14.12.2021 №1045</w:t>
      </w:r>
      <w:r>
        <w:rPr>
          <w:szCs w:val="20"/>
        </w:rPr>
        <w:t xml:space="preserve"> «</w:t>
      </w:r>
      <w:r>
        <w:rPr>
          <w:color w:val="000000"/>
        </w:rPr>
        <w:t>Про надання згоди на поділ земельної ділянки комуна-льної власності в Інгулецькому районі та розробку технічної документації із зе-млеустрою щодо її поділу</w:t>
      </w:r>
      <w:r>
        <w:rPr>
          <w:szCs w:val="20"/>
        </w:rPr>
        <w:t xml:space="preserve">», вимоги Закону України «Про внесення змін до де-яких законодавчих актів України щодо розмежування земель державної та ко-мунальної власності», згідно з якими землі державної та комунальної власності в Україні вважаються розмежованими; з метою впорядкування процесу вико-ристання земель міста; відповідно до   стст. 12, 39, 79-1, 122, 186 Земельного кодексу України, Податкового кодексу України, Законів України «Про землеус-трій», «Про державну реєстрацію речових прав на нерухоме майно та їх обтя-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spacing w:before="0" w:after="120"/>
        <w:ind w:firstLine="567"/>
        <w:jc w:val="both"/>
        <w:rPr>
          <w:sz w:val="14"/>
          <w:szCs w:val="16"/>
        </w:rPr>
      </w:pPr>
      <w:r>
        <w:rPr>
          <w:szCs w:val="20"/>
        </w:rPr>
        <w:t xml:space="preserve">1. Затвердити технічну документацію із землеустрою щодо поділу               земельної ділянки </w:t>
      </w:r>
      <w:r>
        <w:rPr/>
        <w:t>комунальної власності</w:t>
      </w:r>
      <w:r>
        <w:rPr>
          <w:szCs w:val="20"/>
        </w:rPr>
        <w:t xml:space="preserve"> житлової та громадської забудови площею 238,1340 га (кадастровий номер 1211000000:12:259:0058) в Інгулець-кому районі за цільовим призначенням – для будівництва і обслуговування ба-гатоквартирного житлового будинку (код 02.03).</w:t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за             видом цільового призначення – для будівництва і обслуговування багатоквар-тирного житлового будинку (код 02.03)</w:t>
      </w:r>
      <w:r>
        <w:rPr/>
        <w:t xml:space="preserve"> </w:t>
      </w:r>
      <w:r>
        <w:rPr>
          <w:szCs w:val="20"/>
        </w:rPr>
        <w:t>в Інгулецькому районі площам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FFFF"/>
          <w:szCs w:val="20"/>
        </w:rPr>
        <w:t xml:space="preserve">       </w:t>
      </w:r>
      <w:r>
        <w:rPr>
          <w:szCs w:val="20"/>
        </w:rPr>
        <w:t>236,8104 (кадастровий номер 1211000000:12:259:0061)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1,3236 (кадастровий номер 1211000000:12:262:0006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zCs w:val="28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3. Надати дозвіл на розробку проекту землеустрою щодо зміни цільового  призначення    земельної    ділянки    площею  </w:t>
      </w:r>
      <w:r>
        <w:rPr>
          <w:i/>
          <w:szCs w:val="28"/>
        </w:rPr>
        <w:t xml:space="preserve"> </w:t>
      </w:r>
      <w:r>
        <w:rPr>
          <w:szCs w:val="20"/>
        </w:rPr>
        <w:t>1,3236   га в  Інгулецькому райо-ні (кадастровий номер 1211000000:12:262:0006) з «Для будівництва і обслуго-вування багатоквартирного житлового будинку (код 02.03.)»  на «Для колекти-вного гаражного будівництва (код 02.06)»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3T09:18:00Z</dcterms:modified>
  <cp:revision>4</cp:revision>
  <dc:subject/>
  <dc:title>           </dc:title>
</cp:coreProperties>
</file>