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Рудик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Рудика Андр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Рудика Андрія Вікторовича, який загинув від поранень, несумісних з життям, отримани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7T13:21:00Z</dcterms:modified>
  <cp:revision>7</cp:revision>
  <dc:subject/>
  <dc:title> </dc:title>
</cp:coreProperties>
</file>