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 xml:space="preserve">Про затвердження технічної документації із землеустрою щодо поділу                 земельної ділянки комунальної власності на пр-ті Миру, 4 та реєстрацію права комунальної власності на сформовані внаслідок поділу земельні                     ділянки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Розглянувши звернення Товариства з обмеженою  відповідальністю                      «ГЕОХОРА ПЛЮС» про затвердження документації із землеустрою щодо по-ділу земельної ділянки  на пр-ті Миру, 4; ураховуючи  рішення міської ради  від </w:t>
      </w:r>
      <w:r>
        <w:rPr/>
        <w:t>28.07.2023 №2118</w:t>
      </w:r>
      <w:r>
        <w:rPr>
          <w:szCs w:val="20"/>
        </w:rPr>
        <w:t xml:space="preserve"> «</w:t>
      </w:r>
      <w:r>
        <w:rPr>
          <w:color w:val="000000"/>
        </w:rPr>
        <w:t>Про надання згоди на поділ раніше сформованих земельних ділянок комунальної власності та розробку технічної документації із землеуст-рою щодо їх поділу</w:t>
      </w:r>
      <w:r>
        <w:rPr>
          <w:szCs w:val="20"/>
        </w:rPr>
        <w:t xml:space="preserve">», вимоги Закону України «Про внесення змін до деяких законодавчих актів України щодо розмежування земель державної та комуна-льної власності», згідно з якими землі державної та комунальної власності в Україні вважаються розмежованими;  з метою впорядкування  процесу викори-стання земель міста; відповідно до   стст. 12, 39, 79-1, 122, 186 Земельного кодексу України, Податкового кодексу України, Законів України «Про землеус-трій», «Про державну реєстрацію речових прав на нерухоме майно та їх обтя-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 Затвердити технічну документацію із землеустрою щодо поділу               земельної ділянки </w:t>
      </w:r>
      <w:r>
        <w:rPr/>
        <w:t>комунальної власності</w:t>
      </w:r>
      <w:r>
        <w:rPr>
          <w:szCs w:val="20"/>
        </w:rPr>
        <w:t xml:space="preserve"> житлової та громадської забудови площею 0,9732 га на пр-ті Миру, 4 в Центрально-Міському районі (кадастро-вий номер 1211000000:08:360:0022) за цільовим призначенням – для колектив-ного житлового будівництва</w:t>
      </w:r>
      <w:r>
        <w:rPr/>
        <w:t xml:space="preserve"> (код 02.02)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2. Визначити, що в результаті поділу утворилися земельні ділянки за             видом цільового призначення – для колективного житлового будівництва</w:t>
      </w:r>
      <w:r>
        <w:rPr/>
        <w:t xml:space="preserve">                                 (код 02.02) </w:t>
      </w:r>
      <w:r>
        <w:rPr>
          <w:szCs w:val="20"/>
        </w:rPr>
        <w:t>у Центрально-Міському районі площ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0"/>
        </w:rPr>
        <w:t>0,8796 (кадастровий номер 1211000000:08:360:0138)</w:t>
      </w:r>
      <w:r>
        <w:rPr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0"/>
        </w:rPr>
        <w:t>0,0936 (кадастровий номер 1211000000:08:360:0137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0"/>
        </w:rPr>
        <w:t xml:space="preserve">Зареєструвати   </w:t>
      </w:r>
      <w:r>
        <w:rPr>
          <w:szCs w:val="28"/>
        </w:rPr>
        <w:t>за   Криворізькою   міською  територіальною   громадою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(код  юридичної  особи 33874388)</w:t>
      </w:r>
      <w:r>
        <w:rPr>
          <w:szCs w:val="20"/>
        </w:rPr>
        <w:t xml:space="preserve">  право комунальної  власності на земельні ді-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лянки житлової та громадської забудови  за  видом цільового призначення –  для колективного житлового будівництва</w:t>
      </w:r>
      <w:r>
        <w:rPr/>
        <w:t xml:space="preserve"> (код 02.02) </w:t>
      </w:r>
      <w:r>
        <w:rPr>
          <w:szCs w:val="20"/>
        </w:rPr>
        <w:t>у Центрально-Міському районі площ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0"/>
        </w:rPr>
        <w:t>0,8796 (кадастровий номер 1211000000:08:360:0138)</w:t>
      </w:r>
      <w:r>
        <w:rPr>
          <w:spacing w:val="-6"/>
          <w:szCs w:val="2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0"/>
        </w:rPr>
      </w:pPr>
      <w:r>
        <w:rPr>
          <w:szCs w:val="20"/>
        </w:rPr>
        <w:t>0,0936 (кадастровий номер 1211000000:08:360:0137)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3T09:15:00Z</dcterms:modified>
  <cp:revision>4</cp:revision>
  <dc:subject/>
  <dc:title>           </dc:title>
</cp:coreProperties>
</file>