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/>
          <w:b/>
          <w:i/>
          <w:i/>
          <w:sz w:val="2"/>
          <w:szCs w:val="28"/>
          <w:lang w:val="uk-UA"/>
        </w:rPr>
      </w:pPr>
      <w:r>
        <w:rPr>
          <w:i/>
          <w:lang w:val="uk-UA"/>
        </w:rPr>
        <w:t>27.09.2023 №2246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                     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                  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828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аст-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рощук Людмила Василі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   вул. Гаршина, 19, 1211000000:03:495:00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рощук Леонід Іванович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торгуєва Валентина Володимирі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   вул. Батуринська, 79, 1211000000:03:120:0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торгуєв Андрій Анатолійович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шко Оксана Анатолії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енко Тетяна Юрії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Упіта, 4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8:00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вець Кристина Ігорі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–</w:t>
      </w:r>
      <w:r>
        <w:rPr>
          <w:b/>
          <w:i/>
          <w:sz w:val="28"/>
          <w:szCs w:val="28"/>
          <w:lang w:val="uk-UA"/>
        </w:rPr>
        <w:br/>
      </w:r>
      <w:r>
        <w:rPr>
          <w:b/>
          <w:i/>
          <w:sz w:val="28"/>
          <w:szCs w:val="28"/>
        </w:rPr>
        <w:t xml:space="preserve">заступник міського голови       </w:t>
      </w: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</w:rPr>
        <w:t xml:space="preserve">                               Надія ПОДОПЛЄЛОВА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3-09-13T15:02:00Z</cp:lastPrinted>
  <dcterms:modified xsi:type="dcterms:W3CDTF">2023-09-28T09:59:00Z</dcterms:modified>
  <cp:revision>324</cp:revision>
  <dc:subject/>
  <dc:title>Додаток 4</dc:title>
</cp:coreProperties>
</file>