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9.2023 №22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я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олап Марія 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аргомижського, 1в, 1211000000:08:30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чен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ерді, 40, 1211000000:04:42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баш 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7, 1211000000:08:810: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врійська, 16, 1211000000:04:176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річ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а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цької слави, 38, 1211000000:08:065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імпій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4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пак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28, 1211000000:08:574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ненко Мар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хова, 2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0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ослава Скори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2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пенко 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артальна, 4, 1211000000:04:273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ев Богдан 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йнаш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енцов 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71, 1211000000:08:38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ш Зо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Плеханова, 25, 1211000000:08:58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 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міна-Сибіряка, 14, 1211000000:08:791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ва 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129-ї бригади територіальної оборони, 77, 1211000000:08:123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Грекова, 1, 1211000000:04:175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йдакало 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Севастопольська, 25, 1211000000:06:138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чур Пав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 69,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1211000000:07:379: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лоненко Вале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ського, 28, 1211000000:06:00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нова 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Шейха Мансура, 20а,  1211000000:08:210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ind w:left="-108" w:firstLine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Шахтарської слави, 8,  1211000000:08:513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ич 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41а,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1211000000:03:353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сь Ма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і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8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Дубки, 141, 1211000000:06:131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кова 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анкова, 12,  1211000000:08:53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хота 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крицького, 7,  1211000000:08:55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міського голови       </w:t>
      </w: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</w:rPr>
        <w:t xml:space="preserve">                               Надія ПОДОПЛЄЛ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9-04T15:16:00Z</cp:lastPrinted>
  <dcterms:modified xsi:type="dcterms:W3CDTF">2023-09-28T09:59:00Z</dcterms:modified>
  <cp:revision>1069</cp:revision>
  <dc:subject/>
  <dc:title>Додаток 4</dc:title>
</cp:coreProperties>
</file>