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Героїв АТО, 116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надання її в постійне користування для розміщення існуючого п’ятиповерхового восьмидесяти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 xml:space="preserve">Розглянувши звернення Житлово-будівельного кооперативу «СХІД-8» про надання в постійне користування земельної ділянки на </w:t>
      </w:r>
      <w:r>
        <w:rPr>
          <w:szCs w:val="28"/>
        </w:rPr>
        <w:t>вул. Героїв АТО, 116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7.06.2023 №2037 </w:t>
      </w:r>
      <w:r>
        <w:rPr>
          <w:spacing w:val="-2"/>
        </w:rPr>
        <w:t>«Про надання дозволу на розробку проектів землеустрою щодо відведення земельних ділянок у користування»</w:t>
      </w:r>
      <w:r>
        <w:rPr>
          <w:spacing w:val="-2"/>
          <w:szCs w:val="28"/>
        </w:rPr>
        <w:t xml:space="preserve">; беручи до </w:t>
      </w:r>
      <w:r>
        <w:rPr>
          <w:spacing w:val="-4"/>
          <w:szCs w:val="28"/>
        </w:rPr>
        <w:t xml:space="preserve">уваги </w:t>
      </w:r>
      <w:r>
        <w:rPr>
          <w:spacing w:val="-4"/>
        </w:rPr>
        <w:t>реєстраційне посвідчення Криворізького міського бюро технічної інвента-</w:t>
      </w:r>
      <w:r>
        <w:rPr>
          <w:spacing w:val="-2"/>
        </w:rPr>
        <w:t xml:space="preserve">ризації від 14.07.1998; </w:t>
      </w:r>
      <w:r>
        <w:rPr>
          <w:spacing w:val="-2"/>
          <w:szCs w:val="20"/>
        </w:rPr>
        <w:t xml:space="preserve">відповідно до   стст. 12, 39, 42, 92, 122, 123, 186 Земельно-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-рацію речових прав на нерухоме майно та їх обтяжень», «Про Державний земе-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 землеустрою щодо відведення земельної ділянки  житлової та громадської забудови площею 0,3960 га на  вул. Героїв АТО, 116</w:t>
      </w:r>
      <w:r>
        <w:rPr>
          <w:szCs w:val="20"/>
        </w:rPr>
        <w:t xml:space="preserve"> </w:t>
      </w:r>
      <w:r>
        <w:rPr>
          <w:szCs w:val="28"/>
        </w:rPr>
        <w:t>у Довгинців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208:0253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-вим призначенням – землі для будівництва та обслуговування багатоквар-тирного житлового будинку (код 02.03) для  розміщення існуючого п’яти-поверхового восьмидесяти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left="567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Зареєструвати за Криворізькою міською територіальною громадою   (код юридичної особи 33874388) право комунальної власності на земельну діля-нку житлової та громадської забудови площею 0,3960 га </w:t>
      </w:r>
      <w:r>
        <w:rPr>
          <w:spacing w:val="-6"/>
          <w:szCs w:val="28"/>
        </w:rPr>
        <w:t>на  вул. Героїв АТО, 116</w:t>
      </w:r>
      <w:r>
        <w:rPr>
          <w:szCs w:val="20"/>
        </w:rPr>
        <w:t xml:space="preserve"> </w:t>
      </w:r>
      <w:r>
        <w:rPr>
          <w:szCs w:val="28"/>
        </w:rPr>
        <w:t>у Довгинців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208:0253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-льовим призначенням – землі для будівництва та обслуговування багатоквар-тирного житлового будинку (код 02.03)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Надати </w:t>
      </w:r>
      <w:r>
        <w:rPr>
          <w:spacing w:val="-2"/>
          <w:szCs w:val="28"/>
        </w:rPr>
        <w:t>Житлово-будівельному кооперативу «СХІД-8»</w:t>
      </w:r>
      <w:r>
        <w:rPr>
          <w:spacing w:val="-4"/>
          <w:szCs w:val="28"/>
        </w:rPr>
        <w:t xml:space="preserve"> у постійне корис-тування земельну ділянку  житлової  та громадської забудови  площею </w:t>
      </w:r>
      <w:r>
        <w:rPr>
          <w:szCs w:val="28"/>
        </w:rPr>
        <w:t>0,3960 га на вул. Героїв АТО, 116</w:t>
      </w:r>
      <w:r>
        <w:rPr>
          <w:szCs w:val="20"/>
        </w:rPr>
        <w:t xml:space="preserve"> </w:t>
      </w:r>
      <w:r>
        <w:rPr>
          <w:szCs w:val="28"/>
        </w:rPr>
        <w:t>у Довгинців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3:208:0253) за цільовим призначенням – землі для будівництва та обслуговування багатоквартирного житлового будинку (код 02.03) для  розмі-щення існуючого п’ятиповерхового восьмидесятиквартирного житлового бу-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 відповідно до 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-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>5. Житлово-будівельного кооперативу «СХІД-8» (Нестерова О.А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3 забезпечити збереження мереж інженерних комунікацій, розташова-них на зазначеній території, та вільний доступ до них для проведення ремонт-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>6. Контроль за виконанням пункту 5 рішення покласти відповідно до нада-них повноважень на департамент регулювання містобудівної  діяльності та земе-льних відносин виконкому Криворізької міської ради й виконком Довгинцівсь-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0:10:00Z</dcterms:modified>
  <cp:revision>4</cp:revision>
  <dc:subject/>
  <dc:title>           </dc:title>
</cp:coreProperties>
</file>