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лименк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Олименка Сергія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Олименка Сергія Олексійовича, який загинув від поранень, 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7T13:13:00Z</dcterms:modified>
  <cp:revision>4</cp:revision>
  <dc:subject/>
  <dc:title> </dc:title>
</cp:coreProperties>
</file>