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  <w:lang w:val="ru-RU"/>
        </w:rPr>
        <w:t xml:space="preserve"> 1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>27.09.2023 №2243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2"/>
          <w:sz w:val="2"/>
          <w:szCs w:val="28"/>
        </w:rPr>
      </w:pPr>
      <w:r>
        <w:rPr>
          <w:b/>
          <w:i/>
          <w:iCs/>
          <w:color w:val="000000"/>
          <w:spacing w:val="2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2835"/>
        <w:gridCol w:w="992"/>
        <w:gridCol w:w="2694"/>
        <w:gridCol w:w="3969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9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 «РАМАЗАНО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А-63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    обслуговування будівель торгівлі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Володимира Великого, 51Б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6:134: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нежитлової будівлі 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павіль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8.07.2023 №2114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воустановчий документ на   нерухоме майно, зареєстрований у Державному реєстрі речових прав на нерухоме майно 31.08.2022 за №47730039 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ючий кооперати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«Центральн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автогаражний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ективного     гаражного будівництв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(код 02.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о-Міський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Кобилянського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000000:08:309: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слуговуючого кооперативу «Центральний автогараж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3.12.2020 №93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у Комунальному  підприємстві  Дніп-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14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петровської обласної ради «Криворізьке бюро технічної інвентаризації» 21.07.2009 за №27641703, у Державному реєстрі речових прав на нерухоме  майно  22.12.2015 за №12677386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3:00Z</dcterms:created>
  <dc:creator>User 5</dc:creator>
  <dc:description/>
  <cp:keywords/>
  <dc:language>en-US</dc:language>
  <cp:lastModifiedBy>zagalny301_2</cp:lastModifiedBy>
  <cp:lastPrinted>2023-09-20T09:15:00Z</cp:lastPrinted>
  <dcterms:modified xsi:type="dcterms:W3CDTF">2023-09-28T09:21:00Z</dcterms:modified>
  <cp:revision>74</cp:revision>
  <dc:subject/>
  <dc:title>Додаток</dc:title>
</cp:coreProperties>
</file>