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7.09.2023 №22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заявників, яким відмовлено в наданні дозволу на виготовлення технічної                                                                                              документації із землеустрою  щодо встановлення (відновлення) меж земельних ділянок у натурі                                                                          (на місцевості) для подальшої передачі їх у користування та згоди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762"/>
        <w:gridCol w:w="1134"/>
        <w:gridCol w:w="5454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евчик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ьга Іванівна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дорожн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лентина Іванівна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уліш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на Миколаївна,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нищенко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Ірина Якимівн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(код 03.07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 Лермонтова, 2а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8:306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,03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Земельна ділянка на вул. </w:t>
            </w:r>
            <w:r>
              <w:rPr>
                <w:color w:val="000000"/>
                <w:lang w:val="uk-UA" w:eastAsia="uk-UA"/>
              </w:rPr>
              <w:t>Лермонтова, 2а    сформована для розміщення прибудови магазину продовольчих товарів.</w:t>
            </w:r>
          </w:p>
          <w:p>
            <w:pPr>
              <w:pStyle w:val="Normal"/>
              <w:ind w:right="34" w:firstLine="142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. З наданих на розгляд документів установлено, що на земельній ділянці фактично розташовані 2 будівлі: прибудова магазину продовольчих товарів на </w:t>
            </w: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  <w:lang w:val="uk-UA" w:eastAsia="uk-UA"/>
              </w:rPr>
              <w:t>Лермонтова, 2а, що перебуває в спільній частковій власності у Шевчик О.І, Задорожної В.І. і Куліш О.М., та прибудова до прибудови на вул. Лермонтова, 2б, що перебуває у власності Онищенко І.Я.</w:t>
            </w:r>
          </w:p>
          <w:p>
            <w:pPr>
              <w:pStyle w:val="Normal"/>
              <w:ind w:right="34" w:firstLine="142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3. Відповідно до п. 32 договору оренди від 20.02.2012 №121100004001021 земельної ділянки </w:t>
            </w:r>
            <w:r>
              <w:rPr>
                <w:color w:val="000000"/>
                <w:lang w:val="uk-UA"/>
              </w:rPr>
              <w:t xml:space="preserve">на вул. </w:t>
            </w:r>
            <w:r>
              <w:rPr>
                <w:color w:val="000000"/>
                <w:lang w:val="uk-UA" w:eastAsia="uk-UA"/>
              </w:rPr>
              <w:t>Лермонтова, 2а «Орендар» за письмовою згодою «Орендодавця» зводить в установленому законодавством порядку жилі, виробничі, культурно-побутові та інші споруди та закладає багаторічні насадження</w:t>
            </w:r>
          </w:p>
          <w:p>
            <w:pPr>
              <w:pStyle w:val="Normal"/>
              <w:ind w:right="34" w:firstLine="1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4. Криворізькою міською радою як «Орендо-давцем» земельної ділянки згоди на зведення прибудови до прибудови на вул. Лермонтова, 2б не надавалос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Кравець </w:t>
              <w:br/>
              <w:t xml:space="preserve">Ірина </w:t>
              <w:br/>
              <w:t>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розміщення автоматичної телефонної станці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вгинцівський район, вул. Незалежності </w:t>
              <w:br/>
              <w:t>України, 12г, 1211000000:03:63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Згідно з витягом з Державного земельного ка-дастру про земельну ділянку (від 31.08.2023 </w:t>
              <w:br/>
              <w:t xml:space="preserve">№НВ-9927119112023) на земельну ділянку </w:t>
            </w:r>
            <w:r>
              <w:rPr>
                <w:color w:val="000000"/>
                <w:lang w:val="uk-UA" w:eastAsia="uk-UA"/>
              </w:rPr>
              <w:t>1211000000:03:633:0002 оформлено право постійного користування (державний акт на право постійного користування земельною ділянкою від 04.01.1996 ДП 000000).</w:t>
            </w:r>
          </w:p>
          <w:p>
            <w:pPr>
              <w:pStyle w:val="Normal"/>
              <w:ind w:right="34" w:hanging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.Відповідно до вимог ст. 123 Земельного кодексу України  в разі вилучення земельної ділянки до клопотання додається письмова згода землекористувача, засвідчена нотаріально</w:t>
            </w:r>
            <w:r>
              <w:rPr>
                <w:color w:val="333333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3</w:t>
            </w:r>
            <w:r>
              <w:rPr>
                <w:shd w:fill="FFFFFF" w:val="clear"/>
                <w:lang w:val="uk-UA"/>
              </w:rPr>
              <w:t>.У наданих на розгляд документах відсутня згода землекористувача на вилучення земельної ділянки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8222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8222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</w:t>
      </w:r>
      <w:r>
        <w:rPr>
          <w:b/>
          <w:i/>
          <w:sz w:val="28"/>
          <w:szCs w:val="28"/>
        </w:rPr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right="-31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 xml:space="preserve">                                                                                    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3-09-13T11:19:00Z</cp:lastPrinted>
  <dcterms:modified xsi:type="dcterms:W3CDTF">2023-09-28T08:48:00Z</dcterms:modified>
  <cp:revision>211</cp:revision>
  <dc:subject/>
  <dc:title>Додаток 4</dc:title>
</cp:coreProperties>
</file>