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cності   Криворізької міської терито-ріальної 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>квартир за адресами: вулиця Соборності,  будинок 54, квартира 29, вулиця Недєліна, будинок 49, квартира 91, проспект Південний, будинок 32, квартира 44, вулиця Салтиківська, будинок 24, квартира 36,  що визнані відумерлою спадщиною рішеннями Дзержинськ</w:t>
      </w:r>
      <w:r>
        <w:rPr>
          <w:szCs w:val="28"/>
        </w:rPr>
        <w:t xml:space="preserve">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 xml:space="preserve">міста </w:t>
      </w:r>
      <w:r>
        <w:rPr>
          <w:bCs/>
          <w:iCs/>
        </w:rPr>
        <w:t xml:space="preserve">Кривого Рогу Дніпропетровської області </w:t>
      </w:r>
      <w:r>
        <w:rPr>
          <w:szCs w:val="28"/>
        </w:rPr>
        <w:t>від 16.05.2023 за справою №210/4764/22 та Інгулецьког</w:t>
      </w:r>
      <w:r>
        <w:rPr>
          <w:bCs/>
          <w:iCs/>
        </w:rPr>
        <w:t xml:space="preserve">о районного суду 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-петровської області </w:t>
      </w:r>
      <w:r>
        <w:rPr>
          <w:szCs w:val="28"/>
        </w:rPr>
        <w:t xml:space="preserve">від 03.07.2023 за справою №213/2275/23, 19.06.2023 за справою №213/1949/23, 19.06.2023 за справою №213/1951/23; ураховуючи звернення виконкомів Металургійної та Інгулецької районних у місті рад; відповідно до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м. Кривому Розі»;  керуючись ст. 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>1.Прийняти до комунальної власності  Криворізької  міської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</w:t>
      </w:r>
      <w:r>
        <w:rPr>
          <w:bCs/>
          <w:iCs/>
          <w:sz w:val="28"/>
          <w:szCs w:val="28"/>
          <w:lang w:val="uk-UA"/>
        </w:rPr>
        <w:t xml:space="preserve">ериторіальної 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громади </w:t>
      </w:r>
      <w:r>
        <w:rPr>
          <w:sz w:val="28"/>
          <w:szCs w:val="28"/>
          <w:lang w:val="uk-UA"/>
        </w:rPr>
        <w:t xml:space="preserve">відумерлу спадщину: 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вокімнатну  квартиру 29 будинку 54 на вулиці Соборності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вокімнатну  квартиру 91 будинку 49 на вулиці Недєліна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вокімнатну  квартиру 36 будинку 24 на вулиці Салтиківській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днокімнатну квартиру 44 будинку 32 на проспекті Південному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 розвитку інфраструктури міста виконкому  Криворізької міської ради: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оцінкою зазначені </w:t>
      </w:r>
      <w:r>
        <w:rPr>
          <w:bCs/>
          <w:iCs/>
          <w:sz w:val="28"/>
          <w:lang w:val="uk-UA"/>
        </w:rPr>
        <w:t>квартири;</w:t>
      </w:r>
      <w:r>
        <w:rPr>
          <w:sz w:val="28"/>
          <w:lang w:val="uk-UA"/>
        </w:rPr>
        <w:t xml:space="preserve">  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2  забезпечити  документальне  оформлення державної  реєстрації  права     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власності на них за </w:t>
      </w:r>
      <w:r>
        <w:rPr>
          <w:sz w:val="28"/>
          <w:szCs w:val="28"/>
          <w:lang w:val="uk-UA"/>
        </w:rPr>
        <w:t>Криворізькою місь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ериторіальною громадою в порядку, визначеному чинним законодавством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Виконкомам Металургійної та Інгулецької районних у </w:t>
      </w:r>
      <w:r>
        <w:rPr/>
        <w:t>місті рад за-безпечити</w:t>
      </w:r>
      <w:r>
        <w:rPr>
          <w:szCs w:val="28"/>
        </w:rPr>
        <w:t xml:space="preserve">: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 фінансування  послуг  щодо оформлення  та  інвентаризації  справ  на </w:t>
      </w:r>
      <w:r>
        <w:rPr/>
        <w:t>квартири, визнані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-рації права власності на них;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 за погодженням з департаментом розвитку інфраструктури міста виконкому  Криворізької  міської  ради розподіл  зазначених  квартир 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9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23:00Z</dcterms:modified>
  <cp:revision>4</cp:revision>
  <dc:subject/>
  <dc:title>           </dc:title>
</cp:coreProperties>
</file>