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укладення договору про заміну сторони в зобов'язанні за договором на господарське відання складовими газорозподільної систем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szCs w:val="28"/>
        </w:rPr>
        <w:t xml:space="preserve">Розглянувши звернення Акціонерного товариства «Оператор       газорозподільної системи «Дніпропетровськгаз» стосовно заміни сторони в зобов’язанні за договором на господарське відання складовими газорозподільної системи, укладеним відповідно до рішення  міської ради </w:t>
      </w:r>
      <w:r>
        <w:rPr>
          <w:color w:val="000000"/>
          <w:szCs w:val="28"/>
        </w:rPr>
        <w:t>від  27.04.2022 №1295  «</w:t>
      </w:r>
      <w:r>
        <w:rPr>
          <w:szCs w:val="28"/>
        </w:rPr>
        <w:t xml:space="preserve">Про укладення з Акціонерним товариством «Оператор газорозподільної системи «Дніпропетровськгаз» </w:t>
      </w:r>
      <w:r>
        <w:rPr>
          <w:iCs/>
          <w:szCs w:val="28"/>
        </w:rPr>
        <w:t>договору на господарське відання складовими газорозподільної системи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підземний газопровід введення середнього тиску на вул.  Салютній, 6А, що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перебуває у власності Криворізької міської територіальної громади</w:t>
      </w:r>
      <w:r>
        <w:rPr/>
        <w:t>; ураховуючи Постанову Кабінету Міністрів України від 25 листопада 2022 року №1335 «Про врегулювання питання використання газорозподільних систем або їх складових», якою передбачено проведення роботи з укладення між Міністерством енергетики України й Товариством з обмеженою відповідальністю «Газорозподільні мережі України» договору експлуатації газорозподільних систем або їх складових в межах територій міста Кривий Ріг та Криворізького району Дніпропетровської області;</w:t>
      </w:r>
      <w:r>
        <w:rPr>
          <w:szCs w:val="28"/>
        </w:rPr>
        <w:t xml:space="preserve"> керуючись стст. 520, 521 Цивільного кодексу України,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/>
      </w:pPr>
      <w:r>
        <w:rPr>
          <w:i/>
          <w:iCs/>
        </w:rPr>
        <w:tab/>
      </w:r>
      <w:r>
        <w:rPr>
          <w:szCs w:val="28"/>
        </w:rPr>
        <w:t>1. Надати згоду на укладення з Акціонерним товариством «Оператор газорозподільної системи «Дніпропетровськгаз», Товариством з обмеженою відповідальністю «Газорозподільні мережі України» договору про заміну сторони в зобов’язанні за договором на господарське відання складовими газорозподільної системи від 24.10.2022 № 05В490-19371-22.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szCs w:val="28"/>
        </w:rPr>
      </w:pPr>
      <w:r>
        <w:rPr>
          <w:szCs w:val="28"/>
        </w:rPr>
        <w:tab/>
        <w:t>2. Визначити, що договір набуває чинності з дати зупинення дії ліцензії на право   провадження    господарської  діяльності  з  розподілу  природного   газу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ціонерного товариства «Оператор газорозподільної системи «Дніпро-петровськгаз» та з  моменту початку  дії  ліцензії на право провадження господарської діяльності з розподілу природного газу Товариства з обмеженою відповідальністю «Газорозподільні мережі України».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szCs w:val="28"/>
        </w:rPr>
      </w:pPr>
      <w:r>
        <w:rPr>
          <w:szCs w:val="28"/>
        </w:rPr>
        <w:tab/>
        <w:t xml:space="preserve">3. Надати начальнику управління комунальної власності міста виконкому Криворізької міської ради Волошиненку С.М. право підпису договору, зазначеного в пункті 1. 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/>
      </w:pPr>
      <w:r>
        <w:rPr>
          <w:szCs w:val="28"/>
        </w:rPr>
        <w:tab/>
        <w:t>4. Рекомендувати Товариству з обмеженою відповідальністю «Газороз-подільні мережі України» (Скриль О.К.) надавати щорічно до 01 лютого до управління комунальної власності міста виконкому Криворізької міської  ради матеріали інвентаризації з описом технічного стану кожного об’єкта, ефективності його використання та цільового признач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  <w:t>5. Контроль за виконанням рішення покласти на заступника міського голови відповідно до розподілу обов’язків, координацію роботи – на 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16:00Z</dcterms:modified>
  <cp:revision>6</cp:revision>
  <dc:subject/>
  <dc:title>           </dc:title>
</cp:coreProperties>
</file>