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одаткової умови оренди нежитлових приміщень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майна комунальної власності Криворізької міської територіальної громади; ураховуючи заяви Комунальних підприємств «Інститут розвитку міста Кривого Рогу», «Центр електронних послуг» Криворізької міської ради, погодження балансоутримувача – виконкому Криворізької міської ради; відповідно до Закону України «Про оренду державного та комунального майна», пунктів 29, 54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425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додаткову умову оренди нежитлових приміщень, що перебувають на балансовому обліку виконкому Криворізької міської ради, а саме: розміщення персоналу та обладнання установ, закладів і підприємств, засновником яких є Криворізька міська рада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both"/>
        <w:rPr>
          <w:szCs w:val="28"/>
        </w:rPr>
      </w:pPr>
      <w:r>
        <w:rPr/>
        <w:t xml:space="preserve">        </w:t>
      </w:r>
      <w:r>
        <w:rPr/>
        <w:t>2. У</w:t>
      </w:r>
      <w:r>
        <w:rPr>
          <w:szCs w:val="28"/>
        </w:rPr>
        <w:t xml:space="preserve">правлінню комунальної власності міста виконкому Криворізької міської ради включити додаткову умову оренди </w:t>
      </w:r>
      <w:r>
        <w:rPr/>
        <w:t xml:space="preserve">нерухомого майна </w:t>
      </w:r>
      <w:r>
        <w:rPr>
          <w:szCs w:val="28"/>
        </w:rPr>
        <w:t xml:space="preserve">в оголошення про намір передачі в оренду </w:t>
      </w:r>
      <w:r>
        <w:rPr/>
        <w:t>шляхом проведення аукціону</w:t>
      </w:r>
      <w:r>
        <w:rPr>
          <w:szCs w:val="28"/>
        </w:rPr>
        <w:t xml:space="preserve"> та до Примірного договору оренди нерухомого або окремого індивідуально визначеного майна, що належить до комунальної власності Криворізької </w:t>
      </w:r>
      <w:r>
        <w:rPr>
          <w:spacing w:val="-4"/>
          <w:szCs w:val="28"/>
        </w:rPr>
        <w:t>міської територіальної громади, затвердженого рішенням міської ради від 30.06.2021</w:t>
      </w:r>
      <w:r>
        <w:rPr>
          <w:szCs w:val="28"/>
        </w:rPr>
        <w:t xml:space="preserve"> №570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13:00Z</dcterms:modified>
  <cp:revision>4</cp:revision>
  <dc:subject/>
  <dc:title>           </dc:title>
</cp:coreProperties>
</file>