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6.12.2018 №3322 «Про за-твердження Програми капітального будівництва об’єктів інфраструк-тури м. Кривого Рогу на 2019–2024 роки»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-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Унести до рішення міської ради від 26.12.2018 №3322 «Про затвер-дження Програми капітального будівництва об’єктів інфраструктури м. Кри-вого Рогу на 2019–2024 роки», зі змінами, такі зміни: у Програмі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–2024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у додатку 2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1 абзац 9 напряму діяльності 1 «Об’єкти комунального будівництва»; 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 напрями діяльності 3 «Об’єкти будівництва медичних установ і за-кладів», 7 «Інша діяльність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 рядки «Усього» напряму діяльності 1 «Об’єкти комунального буді-вництва», «Разом за Програмою, з них:», «бюджет Криворізької міської тери-торіальної громади,» (додаток 2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06T11:40:00Z</dcterms:modified>
  <cp:revision>5</cp:revision>
  <dc:subject/>
  <dc:title>           </dc:title>
</cp:coreProperties>
</file>