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 рад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21.12.2016 №1209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«Про затвердж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розвитку т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утримання житлово-комунальног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господарства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міста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еріод 2017–2023 рок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1. Унести до рішення міської ради від 21.12.2016 №1209 «Про          затвердження Програми розвитку та утримання житлово-комунального господарства міста на період 2017–2023 років», зі змінами, такі зміни: у Програмі</w:t>
      </w:r>
      <w:r>
        <w:rPr>
          <w:spacing w:val="1"/>
          <w:szCs w:val="28"/>
        </w:rPr>
        <w:t>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викласти в новій редакції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3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 у додатку замінити суму коштів у графі «2023 рік» у пункті 4.16 з «80 000,00» на «130 000,00».</w:t>
      </w:r>
    </w:p>
    <w:p>
      <w:pPr>
        <w:pStyle w:val="Normal"/>
        <w:ind w:right="-1" w:firstLine="720"/>
        <w:jc w:val="both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ind w:right="-1" w:firstLine="720"/>
        <w:jc w:val="both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0:24:00Z</dcterms:modified>
  <cp:revision>5</cp:revision>
  <dc:subject/>
  <dc:title>           </dc:title>
</cp:coreProperties>
</file>