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                   затвердження Програми розвитку та утримання об’єктів (елементів)               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                  можливостей бюджету Криворізької міської територіальної громади на 2023 рік, керуючись Законом України «Про місцеве самоврядування в Україні»,                  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TextBody"/>
        <w:ind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567"/>
        <w:jc w:val="both"/>
        <w:rPr>
          <w:spacing w:val="1"/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                  затвердження Програми розвитку та утримання об’єктів (елементів)              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   зміни: у Програмі </w:t>
      </w:r>
      <w:r>
        <w:rPr>
          <w:spacing w:val="1"/>
          <w:szCs w:val="28"/>
        </w:rPr>
        <w:t>викласти в новій редакції:</w:t>
      </w:r>
    </w:p>
    <w:p>
      <w:pPr>
        <w:pStyle w:val="Normal"/>
        <w:spacing w:before="0" w:after="12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1 пункт 6 розділу 1.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 xml:space="preserve">1.2  </w:t>
      </w:r>
      <w:r>
        <w:rPr>
          <w:szCs w:val="28"/>
        </w:rPr>
        <w:t>у пункті 1 додатк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шостий абзац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идбання та встановлен-ня об'єктів (елементів) благоустро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розвитку інфраструк-тури міста виконкому Криворіз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40,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.2 рядок «Усього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98"/>
        <w:gridCol w:w="709"/>
        <w:gridCol w:w="851"/>
        <w:gridCol w:w="850"/>
        <w:gridCol w:w="851"/>
        <w:gridCol w:w="934"/>
        <w:gridCol w:w="861"/>
        <w:gridCol w:w="860"/>
        <w:gridCol w:w="914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2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48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bookmarkStart w:id="0" w:name="_Hlk132373089"/>
      <w:r>
        <w:rPr>
          <w:spacing w:val="1"/>
          <w:szCs w:val="28"/>
        </w:rPr>
        <w:t xml:space="preserve">      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bookmarkStart w:id="1" w:name="_Hlk132373089"/>
      <w:r>
        <w:rPr>
          <w:szCs w:val="28"/>
        </w:rPr>
        <w:t xml:space="preserve"> </w:t>
      </w:r>
      <w:bookmarkEnd w:id="1"/>
      <w:r>
        <w:rPr>
          <w:b/>
          <w:i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0:23:00Z</dcterms:modified>
  <cp:revision>4</cp:revision>
  <dc:subject/>
  <dc:title>           </dc:title>
</cp:coreProperties>
</file>