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1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31.01.2023 №1643 «Про створення юридичної особи – управління інформаційно-комунікаційних технологій виконкому Криворізької міської ради» та про  затвердження  Положення про управління технічного захисту інформації та інформаційно-комунікаційних  технологій  виконкому Криворізької  міської  рад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 метою впровадження комплексного рішення з кіберзахисту та інформаційної безпеки міських електронних ресурсів, сервісів, реєстрів, баз даних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70"/>
        <w:jc w:val="both"/>
        <w:rPr/>
      </w:pPr>
      <w:r>
        <w:rPr>
          <w:szCs w:val="28"/>
        </w:rPr>
        <w:t>1. Унести до рішення міської ради від 31.01.2023 №1643 «Про створення юридичної особи – управління інформаційно-комунікаційних технологій виконкому Криворізької міської ради» такі зміни: замінити в назвах та тексті рішення назву виконавчого органу міської ради з  «Управління інформаційно-комунікаційних технологій</w:t>
      </w:r>
      <w:r>
        <w:rPr/>
        <w:t xml:space="preserve"> </w:t>
      </w:r>
      <w:r>
        <w:rPr>
          <w:szCs w:val="28"/>
        </w:rPr>
        <w:t>виконкому Криворізької міської ради» на «Управління технічного захисту інформації та інформаційно-комунікаційних технологій</w:t>
      </w:r>
      <w:r>
        <w:rPr/>
        <w:t xml:space="preserve"> </w:t>
      </w:r>
      <w:r>
        <w:rPr>
          <w:szCs w:val="28"/>
        </w:rPr>
        <w:t>виконкому Криворізької міської ради»</w:t>
      </w:r>
      <w:r>
        <w:rPr/>
        <w:t xml:space="preserve"> </w:t>
      </w:r>
      <w:r>
        <w:rPr>
          <w:szCs w:val="28"/>
        </w:rPr>
        <w:t>у відповідних відмінка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70"/>
        <w:jc w:val="both"/>
        <w:rPr>
          <w:szCs w:val="28"/>
        </w:rPr>
      </w:pPr>
      <w:r>
        <w:rPr>
          <w:szCs w:val="28"/>
        </w:rPr>
        <w:t>2. Затвердити Положення про управління технічного захисту інформації та інформаційно-комунікаційних технологій  виконкому  Криворізької  міської ради (додається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3. Визнати таким, що втратило чинність рішення міської ради від 26.12.2018</w:t>
        <w:tab/>
        <w:t>№3305 «Про  затвердження  Положення  про управління інформа-ційно-комунікаційних  технологій  виконкому Криворізької  міської  ради», зі змінами, унесеними до нього рішенням міської ради від 23.05.2023 №1943 «Про внесення змін до рішень міської ради від 26.12.2018 №3305 «Про затвердження Положення про управління інформаційно-комунікаційних технологій  виконкому Криворізької міської  ради» та 31.01.2023 №1643 «Про створення юридичної особи – управління інформаційно-комунікаційних технологій виконкому Криворізької міської рад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Рішення набуває чинності з 01.10.2023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Контроль за виконанням рішення покласти на першого заступника  міського голов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1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08:57:00Z</dcterms:modified>
  <cp:revision>5</cp:revision>
  <dc:subject/>
  <dc:title>           </dc:title>
</cp:coreProperties>
</file>