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4 рок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З метою забезпечення виконання завдань і заходів Програми інформатизації та цифрової трансформації на 2017–2024 рок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нести до рішення міської ради від 28.02.2017 №1402 «Про затвердження Програми інформатизації та цифрової трансформації на 2017–2024 роки», зі змінами, такі зміни: у Програмі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  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1 у пункті 7 розділу І «Паспорт Програми інформатизації  та  цифрової трансформації на 2017–2024 рок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bCs/>
          <w:szCs w:val="28"/>
        </w:rPr>
        <w:t xml:space="preserve">1.1.1.1 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1.1.2 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2 замінити суму коштів у додатку 2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2.1 у пункті 3.1 розділу  ІII. 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у графах «2023», «Усього» у рядк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2.1.1  «Разом»  з «59 015 304,45,  110 295 014,45»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на «59 026 104,45,        110 305 814,45» відповідн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/>
      </w:pPr>
      <w:r>
        <w:rPr>
          <w:bCs/>
          <w:szCs w:val="28"/>
        </w:rPr>
        <w:t xml:space="preserve">1.2.1.2 </w:t>
      </w:r>
      <w:r>
        <w:rPr>
          <w:bCs/>
          <w:spacing w:val="-8"/>
          <w:szCs w:val="28"/>
        </w:rPr>
        <w:t>«Інші джерела» з  «47 887 799,45,  47 887 799,45»,</w:t>
      </w:r>
      <w:r>
        <w:rPr>
          <w:bCs/>
          <w:color w:val="FF0000"/>
          <w:spacing w:val="-8"/>
          <w:szCs w:val="28"/>
        </w:rPr>
        <w:t xml:space="preserve">  </w:t>
      </w:r>
      <w:r>
        <w:rPr>
          <w:bCs/>
          <w:spacing w:val="-8"/>
          <w:szCs w:val="28"/>
        </w:rPr>
        <w:t>на   «47 898 599,45,</w:t>
      </w:r>
      <w:r>
        <w:rPr>
          <w:bCs/>
          <w:szCs w:val="28"/>
        </w:rPr>
        <w:t xml:space="preserve">          47 898 599,45» відповідн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/>
      </w:pPr>
      <w:r>
        <w:rPr>
          <w:bCs/>
          <w:szCs w:val="28"/>
        </w:rPr>
        <w:t>1.2.2 у розділі IV. «Розвиток телекомунікаційної мережі» у графі «Усього» з «44 705 789,00» на «45 172 789,00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3 доповнити</w:t>
      </w:r>
      <w:r>
        <w:rPr/>
        <w:t xml:space="preserve"> </w:t>
      </w:r>
      <w:r>
        <w:rPr>
          <w:bCs/>
          <w:szCs w:val="28"/>
        </w:rPr>
        <w:t>в розділі IV. «Розвиток телекомунікаційної мережі» у графі «2023» суму коштів  «467 000,00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55:00Z</dcterms:modified>
  <cp:revision>4</cp:revision>
  <dc:subject/>
  <dc:title>           </dc:title>
</cp:coreProperties>
</file>