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28"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7.09.2023 №2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4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4 роки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276"/>
        <w:gridCol w:w="1134"/>
        <w:gridCol w:w="1417"/>
        <w:gridCol w:w="709"/>
        <w:gridCol w:w="851"/>
        <w:gridCol w:w="850"/>
        <w:gridCol w:w="851"/>
        <w:gridCol w:w="708"/>
        <w:gridCol w:w="993"/>
        <w:gridCol w:w="2268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і мистецтв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пошкоджень, спричинених збройною агресією Російської Федерації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режі закладів та підприємств культури й мистецтва міста, під-тримка належного технічного стану приміщень, проведення будівництва (реконструкція, технічне переоснащення, реставрація та капітальний ремонт об'єктів); придбання обладнання і предметів довгострокового використання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пошкоджень, спричинених збройною агресією Російської Феде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 147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977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7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4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1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 145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08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, ліквідація наслідків  збройної агресії Російської Феде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0 91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0 65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4 065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1 31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 7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 747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082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2 096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1 432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8 987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8 987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 808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97 466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 082,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/>
      </w:pPr>
      <w:r>
        <w:rPr>
          <w:b/>
          <w:i/>
          <w:szCs w:val="28"/>
        </w:rPr>
        <w:t xml:space="preserve">Керуюча справами виконкому                          </w:t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984"/>
      <w:gridCol w:w="2694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1:00Z</dcterms:created>
  <dc:creator>Хомич</dc:creator>
  <dc:description/>
  <cp:keywords/>
  <dc:language>en-US</dc:language>
  <cp:lastModifiedBy>zagalny301_2</cp:lastModifiedBy>
  <cp:lastPrinted>2023-09-15T12:27:00Z</cp:lastPrinted>
  <dcterms:modified xsi:type="dcterms:W3CDTF">2023-09-28T06:34:00Z</dcterms:modified>
  <cp:revision>126</cp:revision>
  <dc:subject/>
  <dc:title>VII</dc:title>
</cp:coreProperties>
</file>