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                                                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7.09.2023 №22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матеріальне заохочення перемож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х змагань за напрямом спорту ветеранів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атеріальне заохочення переможців міських змагань за напрямом спорту ветеранів війни  (надалі – матеріальне заохочення) здійснюється з метою залучення ветеранів війни до занять спортом, їх психологічної та соціальної адаптації до громадського житт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атеріальне заохочення здійснюється учасникам міських змагань за напрямом спорту ветеранів війни, які посіли перше місце, є громадянами України та зареєстровані в Криворізькій територіальній громад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орядок призначення матеріального заохоч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Матеріальне заохочення встановлюється учасникам міських змагань за напрямом спорту ветеранів війни, які посіли перше місце в розмірі 6400 (шість тисяч чотириста) грн 00 коп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е заохочення здійснюється за кожне зайняте перше місце за кожним видом програми (виступ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учасник на одному змаганні зайняв кілька перших місць, матеріальне заохо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дійснюється за кожне перше місце;   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Списки переможців міських змагань за напрямом спорту ветеранів війни оформлюються департаментом у справах сімї, молоді та спорту виконкому Криворізької міської ради з урахуванням протоколів спортивних змагань, підписаних головним суддею відповідного змаг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На призначення матеріального заохочення додаються такі докумен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 ксерокопії паспорта, реєстраційного номера облікової картки платника податків переможця змага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2 згода переможця на обробку персональних да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орядок виплати матеріального заохо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 Виплата матеріального заохочення здійснюється після ухвалення відповідного рішення виконкому Криворізької міської ради, що є підставою для виплати. При цьому, із суми здійснюється утримання для сплати податків та інших обов’язкових платежів до бюджету в порядку і розмірах, встановлених законодав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Матеріальне заохочення виплачуються протягом місяця з дня ухвалення рішення про признач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ереможці змагань отримують матеріальне заохочення через банківські установи на особисту картку для ви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Фінансове та інформаційне забезпеченн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плати матеріального заохоченн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Фінансування виплат матеріального заохочення здійснюється коштом бюджету Криворізької територіальної грома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Інформація про виплату матеріального заохочення оприлюднюється через засоби масової інформа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0:00Z</dcterms:created>
  <dc:creator>sport82</dc:creator>
  <dc:description/>
  <cp:keywords/>
  <dc:language>en-US</dc:language>
  <cp:lastModifiedBy>zagalny301_2</cp:lastModifiedBy>
  <cp:lastPrinted>2023-09-18T11:34:00Z</cp:lastPrinted>
  <dcterms:modified xsi:type="dcterms:W3CDTF">2023-09-28T06:21:00Z</dcterms:modified>
  <cp:revision>40</cp:revision>
  <dc:subject/>
  <dc:title/>
</cp:coreProperties>
</file>