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матеріальне заохочення переможців міських змагань за </w:t>
      </w:r>
      <w:r>
        <w:rPr>
          <w:b/>
          <w:i/>
          <w:color w:val="000000"/>
          <w:spacing w:val="-2"/>
        </w:rPr>
        <w:t>напрямом спорту ветеранів війн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провадити з 2023 року матеріальне заохочення переможців міських змагань за напрямом спорту ветеранів війн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 Затвердити Положення про матеріальне заохочення переможців міських</w:t>
      </w:r>
      <w:r>
        <w:rPr>
          <w:szCs w:val="28"/>
        </w:rPr>
        <w:t xml:space="preserve"> змагань за напрямом спорту ветеранів війни (додаєтьс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ї, молоді та спорту виконкому Криворізької міської ради (Лавренко С.І.) включити до Програми розвитку фізичної культури і спорту в м. Кривому Розі на 2019-2023 роки заходи, пов’язані з реалізацією пунктів 1,2 рішенн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Фінансовому управлінню виконкому Криворізької міської ради      (Рожко О.В.) щорічно передбачати в показниках бюджету Криворізької територіальної громади видатки на фінансування матеріального заохочення переможців міських змагань за напрямом спорту ветеранів війни в межах асигнувань, передбачених на реалізацію заходів галузі «Фізична культура і спорт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49:00Z</dcterms:modified>
  <cp:revision>4</cp:revision>
  <dc:subject/>
  <dc:title>           </dc:title>
</cp:coreProperties>
</file>