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до рішення  міської ради</w:t>
      </w:r>
    </w:p>
    <w:p>
      <w:pPr>
        <w:pStyle w:val="Normal"/>
        <w:spacing w:lineRule="auto" w:line="240" w:before="0" w:after="0"/>
        <w:ind w:firstLine="1176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7.09.2023№2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 – 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5"/>
        <w:gridCol w:w="1099"/>
        <w:gridCol w:w="17"/>
        <w:gridCol w:w="1535"/>
        <w:gridCol w:w="21"/>
        <w:gridCol w:w="1702"/>
        <w:gridCol w:w="19"/>
        <w:gridCol w:w="832"/>
        <w:gridCol w:w="19"/>
        <w:gridCol w:w="993"/>
        <w:gridCol w:w="993"/>
        <w:gridCol w:w="993"/>
        <w:gridCol w:w="988"/>
        <w:gridCol w:w="995"/>
        <w:gridCol w:w="198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Нагородження пе-реможців, учасників міських  спортивних змагань,  проведення фізкультурно-масових заходів серед населен-ня регіону, нагород-ження  кращих спорт-сменів і працівників сфери з нагоди профе-сійних, ювілейних  та інших святкових д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. Проведення місь-ких спартакіад, спор- тивних змага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Підготовка та участь збірних команд і провідних спорт-сменів міста в облас-них та всеукраїнських змаганн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Висвітлення у за-собах масової інфор-мації діяльності орга-нів місцевого самов-рядування з питань фізичної культури і спорт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, комітети з фі-зичної куль-тури і спорту виконкомів районних у місті 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д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3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ітей і молоді віком 6–18 років до занять у дитячо-юнацьких спортивних шко- лах, створення умов для розвит-ку резервного  спорту та ефек-тивного попов-нення складу на-ціональних збір- них команд за ви-дами спорту; що-річне проведення міських  змагань та спартакі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лата щорічних стипендій для провід-них спортсменів і тренерів,  матеріальне заохочення осіб з числа ветеранів  війни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3 р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-м’ї, молоді та спорту ви-конкому Кри-ворізької мі-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д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40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тримка кра-щих спортсменів міста та їх трене-рів, стимулюван-ня їх за успішні виступи на між-народних і всеук-раїнських змаган-нях; переможців міських змаган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а напрямом сп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ту ветеранів вій-ни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54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42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-льовий фонд на розвиток, обслуговуван- ня, будівниц-тво, розши-рення, ремонт,  утримання об’єктів соціальної та інженерно-транспортної інфраструк-тури мі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іських цільо- вих програм,  затвердже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-тів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 xml:space="preserve">                  Олена ШОВГЕЛЯ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i/>
          <w:i/>
          <w:spacing w:val="-6"/>
          <w:szCs w:val="28"/>
          <w:lang w:val="uk-UA"/>
        </w:rPr>
      </w:pPr>
      <w:r>
        <w:rPr>
          <w:rFonts w:eastAsia="Calibri" w:cs="Calibri"/>
          <w:b/>
          <w:i/>
          <w:spacing w:val="-6"/>
          <w:szCs w:val="28"/>
          <w:lang w:val="uk-UA"/>
        </w:rPr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3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516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552"/>
      <w:gridCol w:w="992"/>
      <w:gridCol w:w="1559"/>
      <w:gridCol w:w="1701"/>
      <w:gridCol w:w="851"/>
      <w:gridCol w:w="992"/>
      <w:gridCol w:w="992"/>
      <w:gridCol w:w="992"/>
      <w:gridCol w:w="993"/>
      <w:gridCol w:w="992"/>
      <w:gridCol w:w="1984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zagalny301_2</cp:lastModifiedBy>
  <cp:lastPrinted>2023-09-18T09:07:00Z</cp:lastPrinted>
  <dcterms:modified xsi:type="dcterms:W3CDTF">2023-09-28T06:19:00Z</dcterms:modified>
  <cp:revision>188</cp:revision>
  <dc:subject/>
  <dc:title/>
</cp:coreProperties>
</file>