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shd w:fill="FFFFFF" w:val="clear"/>
        <w:ind w:firstLine="525"/>
        <w:jc w:val="both"/>
        <w:rPr/>
      </w:pPr>
      <w:bookmarkStart w:id="0" w:name="_Hlk142650464"/>
      <w:bookmarkEnd w:id="0"/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а виконання Закону України «Про адміністративні послуги»,    відповід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 Постанови Кабінету Міністрів України від 11 серпня 2023 року №853 «Деякі питання надання комплексної електронної публічної послуги  “єМалятко”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; керуючись Законом Україн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 місцеве самоврядування в Україні», міська ра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ріш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2"/>
        <w:shd w:fill="FFFFFF" w:val="clear"/>
        <w:ind w:firstLine="5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" w:name="_Hlk142650464"/>
      <w:bookmarkStart w:id="2" w:name="_Hlk142650464"/>
      <w:bookmarkEnd w:id="2"/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 Унести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szCs w:val="28"/>
        </w:rPr>
        <w:t>(«Центр Дії»)</w:t>
      </w:r>
      <w:r>
        <w:rPr>
          <w:b/>
          <w:i/>
          <w:szCs w:val="28"/>
        </w:rPr>
        <w:t xml:space="preserve"> </w:t>
      </w:r>
      <w:r>
        <w:rPr>
          <w:szCs w:val="28"/>
        </w:rPr>
        <w:t>виконкому Криворізької міської ради</w:t>
      </w:r>
      <w:r>
        <w:rPr>
          <w:color w:val="000000"/>
          <w:szCs w:val="28"/>
        </w:rPr>
        <w:t>, у новій редакції», зі змінами, такі    зміни: у Переліку в підрозділі 1.1 «Послуги «одним пакетом» за життєвими ситуаціями» у послузі №10 «єМалятко (електронна)»:</w:t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  <w:t>1.1   замінити назви послуг у процедурах №№100-02, 100-05, 100-06, 100- 09 (додаток);</w:t>
      </w:r>
    </w:p>
    <w:p>
      <w:pPr>
        <w:pStyle w:val="Normal"/>
        <w:ind w:firstLine="525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.2</w:t>
      </w:r>
      <w:r>
        <w:rPr>
          <w:szCs w:val="28"/>
        </w:rPr>
        <w:t xml:space="preserve"> виключити процедури №№100-08,100-10.</w:t>
      </w:r>
    </w:p>
    <w:p>
      <w:pPr>
        <w:pStyle w:val="Normal"/>
        <w:ind w:firstLine="525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8:34:00Z</dcterms:modified>
  <cp:revision>4</cp:revision>
  <dc:subject/>
  <dc:title>           </dc:title>
</cp:coreProperties>
</file>