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4.2011 №327 «Про затвердження Правил торгівлі на ринках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right="-1" w:firstLine="567"/>
        <w:jc w:val="both"/>
        <w:textAlignment w:val="baseline"/>
        <w:rPr>
          <w:color w:val="000000"/>
          <w:szCs w:val="28"/>
          <w:lang w:eastAsia="uk-UA"/>
        </w:rPr>
      </w:pPr>
      <w:r>
        <w:rPr>
          <w:spacing w:val="-2"/>
          <w:szCs w:val="28"/>
        </w:rPr>
        <w:t xml:space="preserve">У зв'язку з набуттям чинності Законами України </w:t>
      </w:r>
      <w:r>
        <w:rPr>
          <w:bCs/>
          <w:spacing w:val="-2"/>
          <w:szCs w:val="28"/>
        </w:rPr>
        <w:t>«Про систему громадсь-кого здоров’я», «Про управління відходами»; у відповідності до ст.3 Закону</w:t>
      </w:r>
      <w:r>
        <w:rPr>
          <w:bCs/>
          <w:szCs w:val="28"/>
        </w:rPr>
        <w:t xml:space="preserve"> України «Про засади державної регуляторної політики у сфері господарської діяльності», Кодексу законів про працю України,  Постанови Кабінету Мініст-рів України від 28 липня 2023 року №785 «Про внесення змін до пункту 4 По-ложення про основні вимоги до організації діяльності продовольчих, непродо-вольчих та змішаних ринків»; </w:t>
      </w:r>
      <w:r>
        <w:rPr>
          <w:szCs w:val="28"/>
        </w:rPr>
        <w:t xml:space="preserve">керуючись Законом України «Про місцеве само-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Style11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 xml:space="preserve">1. Унести до рішення міської ради від 27.04.2011 №327 «Про затвердження Правил торгівлі на ринках м. Кривого Рогу», зі змінами, такі зміни, у додатку: 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 виключити абзац восьмий у пункті 1.2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2 замінити в абзаці першому пункту 1.7 назву Закону України з «Про за-безпечення санітарного та епідемічного благополуччя населення» на «</w:t>
      </w:r>
      <w:r>
        <w:rPr>
          <w:bCs/>
          <w:szCs w:val="28"/>
        </w:rPr>
        <w:t>Про сис-тему громадського здоров'я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3 доповнити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3.1 пункти 1.8, 1.9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«1.8. Суб’єкти господарювання зобов’язані виконувати вимоги санітарного законодавства, здійснювати медико-санітарні заходи, </w:t>
      </w:r>
      <w:r>
        <w:rPr>
          <w:color w:val="333333"/>
          <w:shd w:fill="FFFFFF" w:val="clear"/>
        </w:rPr>
        <w:t xml:space="preserve"> </w:t>
      </w:r>
      <w:r>
        <w:rPr>
          <w:bCs/>
          <w:szCs w:val="28"/>
        </w:rPr>
        <w:t>виконувати приписи, ро-зпорядження посадових осіб органів виконавчої влади, що здійснюють держав-ний нагляд (контроль) у сферах господарської діяльності, які можуть становити ризик для санітарно-епідемічного благополуччя населення, та рекомендації центрів контролю й  профілактики хвороб, надані за результатами проведення оцінки ризиків для здоров’я та санітарно-епідемічного благополуччя населення.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9. Суб’єкти господарювання  забезпечують проведення профілактичних дезінфекційних заходів у виробничих та інших приміщеннях (будівлях) і на зе-мельних ділянках, що належать їм на праві власності чи надані в користування,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дійснюють інші заходи з метою обмеження популяції гризунів і комах у таких приміщеннях (будівлях) і на земельних ділянках.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3.2 абзац п’ятий пункту 1.16 реченням «. Працівник не може бути допу-щений до роботи без укладення трудового договору, оформленого наказом чи розпорядженням роботодавця, та повідомлення центрального органу виконав-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про прийняття працівника на роботу в порядку, установленому Кабінетом Міністрів України;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4 викласти в новій редакції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4.1 абзац перший пункту 1.19: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«1.19 У разі, коли підприємець провадить торговельну діяльність, суб’єкт господарювання за наявності в нього можливостей за заявою такого підприємця укладає з ним договір оренди торговельного місця.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>1.4.2 абзац дев’ятнадцятий пункту 1.30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- забезпечувати відповідно до вимог чинного законодавства (Закону України «Про управління відходами») </w:t>
      </w:r>
      <w:r>
        <w:rPr>
          <w:color w:val="333333"/>
          <w:shd w:fill="FFFFFF" w:val="clear"/>
        </w:rPr>
        <w:t xml:space="preserve"> </w:t>
      </w:r>
      <w:r>
        <w:rPr>
          <w:bCs/>
          <w:szCs w:val="28"/>
        </w:rPr>
        <w:t xml:space="preserve">утримання в належному санітарному й технічному стані місць утворення та зберігання відходів. У разі утворення по-бутових відходів, укладати договір про надання послуги з управління побуто-вими відходами з виконавцем відповідної послуги та вносити плату за </w:t>
      </w:r>
      <w:r>
        <w:rPr>
          <w:bCs/>
          <w:spacing w:val="-12"/>
          <w:szCs w:val="28"/>
        </w:rPr>
        <w:t xml:space="preserve">надання такої послуги відповідно до встановлених тарифів, дотримуватися правил тех-           </w:t>
      </w:r>
      <w:r>
        <w:rPr>
          <w:bCs/>
          <w:szCs w:val="28"/>
        </w:rPr>
        <w:t>ніки безпеки та пожежної безпеки в таких місцях;»;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5 вважа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5.1 абзац дев’ятий пункту 1.2 абзацом восьми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Cs w:val="28"/>
        </w:rPr>
        <w:t>1.5.2 пункти 1.8</w:t>
      </w:r>
      <w:r>
        <w:rPr>
          <w:rFonts w:cs="Vrinda;Courier New" w:ascii="Vrinda;Courier New" w:hAnsi="Vrinda;Courier New"/>
          <w:bCs/>
          <w:szCs w:val="28"/>
        </w:rPr>
        <w:t>-</w:t>
      </w:r>
      <w:r>
        <w:rPr>
          <w:bCs/>
          <w:szCs w:val="28"/>
        </w:rPr>
        <w:t>1.34 попередної редакції пунктами 1.20</w:t>
      </w:r>
      <w:r>
        <w:rPr>
          <w:rFonts w:cs="Vrinda;Courier New" w:ascii="Vrinda;Courier New" w:hAnsi="Vrinda;Courier New"/>
          <w:bCs/>
          <w:szCs w:val="28"/>
        </w:rPr>
        <w:t>-</w:t>
      </w:r>
      <w:r>
        <w:rPr>
          <w:bCs/>
          <w:szCs w:val="28"/>
        </w:rPr>
        <w:t>1.36 відповідно.</w:t>
      </w:r>
    </w:p>
    <w:p>
      <w:pPr>
        <w:pStyle w:val="Normal"/>
        <w:spacing w:lineRule="auto" w:line="23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ішення набуває чинності з 01.10.202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Управлінню розвитку підприємництва виконкому Криворізької міської </w:t>
      </w:r>
    </w:p>
    <w:p>
      <w:pPr>
        <w:pStyle w:val="Normal"/>
        <w:jc w:val="both"/>
        <w:rPr/>
      </w:pPr>
      <w:r>
        <w:rPr>
          <w:szCs w:val="28"/>
        </w:rPr>
        <w:t>ради, забезпечити інформування населення міста про зміст рішення у визначе-ний чинним законодавством України термін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Style11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6T07:40:00Z</dcterms:modified>
  <cp:revision>5</cp:revision>
  <dc:subject/>
  <dc:title>           </dc:title>
</cp:coreProperties>
</file>