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049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ind w:left="10490" w:right="397" w:hanging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Порядку надання та використання у 2023 році субвенції з бюджету Криворі-зької міської територіальної громади державному бюджету на природоохо-ронні заходи з поліпшення гідрологічного режиму та екологічного стану р. Сак-сагань у межах м. Кривого Рог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данн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перерахування у 2023 році субвенції за кодом програмної класифікації видатків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а кредитування місцевих бюджетів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(назва організації)</w:t>
      </w:r>
    </w:p>
    <w:p>
      <w:pPr>
        <w:pStyle w:val="Normal"/>
        <w:tabs>
          <w:tab w:val="clear" w:pos="720"/>
          <w:tab w:val="left" w:pos="523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30" w:leader="none"/>
        </w:tabs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(найменування місцевої програми, дата та номер її затвердження)</w:t>
      </w:r>
    </w:p>
    <w:p>
      <w:pPr>
        <w:pStyle w:val="Normal"/>
        <w:tabs>
          <w:tab w:val="clear" w:pos="720"/>
          <w:tab w:val="left" w:pos="5230" w:leader="none"/>
        </w:tabs>
        <w:ind w:right="113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30" w:leader="none"/>
        </w:tabs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(реквізити для зарахування коштів)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/>
          <w:i/>
          <w:iCs/>
          <w:color w:val="000000"/>
          <w:sz w:val="28"/>
          <w:szCs w:val="29"/>
          <w:lang w:val="uk-UA"/>
        </w:rPr>
      </w:pPr>
      <w:r>
        <w:rPr>
          <w:b/>
          <w:i/>
          <w:iCs/>
          <w:color w:val="000000"/>
          <w:sz w:val="28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4"/>
          <w:szCs w:val="28"/>
          <w:lang w:val="uk-UA"/>
        </w:rPr>
      </w:pPr>
      <w:r>
        <w:rPr>
          <w:b/>
          <w:iCs/>
          <w:color w:val="000000"/>
          <w:sz w:val="24"/>
          <w:szCs w:val="28"/>
          <w:lang w:val="uk-UA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74"/>
        <w:gridCol w:w="3874"/>
        <w:gridCol w:w="3875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9"/>
                <w:lang w:val="uk-UA"/>
              </w:rPr>
              <w:t>Напрям використання коштів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9"/>
                <w:lang w:val="uk-UA"/>
              </w:rPr>
              <w:t>Обсяг потреби в коштах, грн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9"/>
                <w:lang w:val="uk-UA"/>
              </w:rPr>
              <w:t>загальний фон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9"/>
                <w:lang w:val="uk-UA"/>
              </w:rPr>
              <w:t>спеціальний фон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9"/>
                <w:lang w:val="uk-UA"/>
              </w:rPr>
              <w:t>разом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9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9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  <w:t>______________________________                            ____________________________                    __________________________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                 </w:t>
      </w:r>
      <w:r>
        <w:rPr>
          <w:i/>
          <w:iCs/>
          <w:color w:val="000000"/>
          <w:sz w:val="24"/>
          <w:szCs w:val="24"/>
          <w:lang w:val="uk-UA"/>
        </w:rPr>
        <w:t xml:space="preserve">(посада керівництва)         МП                                                               (підпис)                                                            (Власне ім’я, ПРИЗВІЩЕ) 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«_____»_______________2023 р.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  <w:lang w:val="uk-UA"/>
        </w:rPr>
        <w:t>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22" w:gutter="0" w:header="68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Alexandre Katalov</dc:creator>
  <dc:description/>
  <cp:keywords/>
  <dc:language>en-US</dc:language>
  <cp:lastModifiedBy>ecology411b</cp:lastModifiedBy>
  <cp:lastPrinted>2023-09-13T10:38:00Z</cp:lastPrinted>
  <dcterms:modified xsi:type="dcterms:W3CDTF">2023-09-13T07:38:00Z</dcterms:modified>
  <cp:revision>175</cp:revision>
  <dc:subject/>
  <dc:title> </dc:title>
</cp:coreProperties>
</file>