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993" w:leader="none"/>
        </w:tabs>
        <w:ind w:right="2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орядку надання та використання у 2023 році субвенції з бюджету Криворізької міської територіальної громади державному бюджету на природоохоронні заходи з поліпшення гідрологічного режиму та екологічного стану р. Саксагань у                             межах м. Кривого Рогу </w:t>
      </w:r>
    </w:p>
    <w:p>
      <w:pPr>
        <w:pStyle w:val="Normal"/>
        <w:tabs>
          <w:tab w:val="clear" w:pos="708"/>
          <w:tab w:val="left" w:pos="-993" w:leader="none"/>
        </w:tabs>
        <w:ind w:right="215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1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szCs w:val="28"/>
        </w:rPr>
        <w:t xml:space="preserve">З метою вирішення першочергових потреб громади зі стабільного якісного водозабезпечення, запобігання погіршенню санітарно-епідемілогічної ситуації в місті, аварійної зупинки технологічних процесів об’єктів критичної  інфраструктури, цільового, ефективного використання коштів; керуючись Бюджетним кодексом України, Законом України «Про місцеве самоврядування в Україні», рішенням міської ради від 30.11.2022 №1517 «Про бюджет Криворізької міської територіальної громади на 2023 рік» зі змінами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397"/>
        <w:jc w:val="both"/>
        <w:rPr>
          <w:color w:val="000000"/>
          <w:szCs w:val="28"/>
        </w:rPr>
      </w:pPr>
      <w:r>
        <w:rPr>
          <w:szCs w:val="28"/>
        </w:rPr>
        <w:t>1. Затвердити Порядок надання та використання у 2023 році</w:t>
      </w:r>
      <w:r>
        <w:rPr/>
        <w:t xml:space="preserve"> </w:t>
      </w:r>
      <w:r>
        <w:rPr>
          <w:szCs w:val="28"/>
        </w:rPr>
        <w:t xml:space="preserve">субвенції з бюджету Криворізької міської територіальної громади державному бюджету на природоохоронні заходи з поліпшення гідрологічного режиму та екологічного </w:t>
      </w:r>
      <w:r>
        <w:rPr>
          <w:spacing w:val="-6"/>
          <w:szCs w:val="28"/>
        </w:rPr>
        <w:t>стану р.Саксагань у межах м. Кривого Рогу (</w:t>
      </w:r>
      <w:r>
        <w:rPr>
          <w:color w:val="000000"/>
          <w:spacing w:val="-6"/>
          <w:szCs w:val="28"/>
        </w:rPr>
        <w:t>додається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згідно з розподілом обовязків . 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 xml:space="preserve">                          Юрій ВІЛКУЛ </w:t>
      </w:r>
    </w:p>
    <w:p>
      <w:pPr>
        <w:pStyle w:val="Normal"/>
        <w:ind w:left="5292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09:36:00Z</dcterms:modified>
  <cp:revision>4</cp:revision>
  <dc:subject/>
  <dc:title>           </dc:title>
</cp:coreProperties>
</file>