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27.09.2023 №2204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8915</wp:posOffset>
                      </wp:positionV>
                      <wp:extent cx="9534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8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товки </w:t>
            </w:r>
            <w:r>
              <w:rPr>
                <w:spacing w:val="-16"/>
                <w:sz w:val="28"/>
                <w:lang w:val="uk-UA"/>
              </w:rPr>
              <w:t>підроз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ння та ін-ших матеріа-льно-техні-чних засобі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кого інвен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тому числі медичного), товарів й оплата послуг для забезпе-че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мер відео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 ди-сків сервера, щафи для сервера,серве-ра, серве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управління, комутатора, витратних матеріалів 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дже-рел альтер-нативного жи-влення (заряд-них станцій), міжмереже-вого екрану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комп-лексної сис-теми відео-спостережен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ня м. Кривого Рогу, для опе-ративного здійснення онлайн-моні-торингу жит-тєдіяльності громади та надання мож-ливості війсь-ковим спосте-рігати за пото-чною ситуа-цією в місті та прилеглій те-ритор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8890</wp:posOffset>
                      </wp:positionV>
                      <wp:extent cx="952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pacing w:val="2"/>
                <w:sz w:val="28"/>
                <w:szCs w:val="28"/>
                <w:lang w:val="uk-UA"/>
              </w:rPr>
              <w:t>4.9. Субвенція з бюджету Криворізької міської тери-торіальної громади обла-сному бюд-жету на вико-нання заходів Програми те-риторіальної оборони Дні-пропетровсьої області та за-безпечення за-ходів мобілі-зації на 2022 –  2024 роки, з послідуючою передачею її у вигляді субве-нції держа-вному бюдже-ту, яка буде використову-ватися згідно з Порядком, затвердженим рішенням ви-конкому Кри-ворізької місь-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,  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0423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102 Національної гвардії України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 державний пожежно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ін Головного управління Д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жавної служ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 України з надзвичайних ситуацій у Дні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петровській області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ої політики виконком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и освіти і науки, розвитку інфраструктури міста, упр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ління охорони здоров'я, тра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спорту та теле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омунікацій викон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326,932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918,94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4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25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0918,94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7326,9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 м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жах ресу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725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>Кри-ворізь-кому ра-йоні, ін-ших на-селених пунктах Дніпро-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оєча-сне реа-гування на ситу-ації, що виника-ють під час дії право-вого ре-жиму воєнно-го стану в Укра-їн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</w:tblGrid>
      <w:tr>
        <w:trPr>
          <w:trHeight w:val="349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600725,029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600725,029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123799,39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123799,39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6:00Z</dcterms:created>
  <dc:creator>Дядюк Андрій</dc:creator>
  <dc:description/>
  <cp:keywords/>
  <dc:language>en-US</dc:language>
  <cp:lastModifiedBy>uopr337_2</cp:lastModifiedBy>
  <cp:lastPrinted>2023-09-22T15:11:00Z</cp:lastPrinted>
  <dcterms:modified xsi:type="dcterms:W3CDTF">2024-11-19T09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9290669</vt:r8>
  </property>
</Properties>
</file>