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5 року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оведення заходів з територіальної оборони та забезпечення </w:t>
      </w:r>
      <w:r>
        <w:rPr>
          <w:spacing w:val="-2"/>
          <w:szCs w:val="28"/>
        </w:rPr>
        <w:t xml:space="preserve">життєдіяльності Криворізької міської територіальної громади в умовах воєнного </w:t>
      </w:r>
      <w:r>
        <w:rPr>
          <w:spacing w:val="-6"/>
          <w:szCs w:val="28"/>
        </w:rPr>
        <w:t>стану; відповідно до Указу Президента України від 24 лютого 2022 року №64/2022</w:t>
      </w:r>
      <w:r>
        <w:rPr>
          <w:szCs w:val="28"/>
        </w:rPr>
        <w:t xml:space="preserve"> </w:t>
      </w:r>
      <w:r>
        <w:rPr>
          <w:spacing w:val="-2"/>
          <w:szCs w:val="28"/>
        </w:rPr>
        <w:t>«Про введення воєнного стану в Україні», затвердженого Законом України «Про</w:t>
      </w:r>
      <w:r>
        <w:rPr>
          <w:szCs w:val="28"/>
        </w:rPr>
        <w:t xml:space="preserve"> </w:t>
      </w:r>
      <w:r>
        <w:rPr>
          <w:spacing w:val="-8"/>
          <w:szCs w:val="28"/>
        </w:rPr>
        <w:t>затвердження Указу Президента України «Про введення воєнного стану в Україні», зі змінами</w:t>
      </w:r>
      <w:r>
        <w:rPr>
          <w:bCs/>
          <w:color w:val="000000"/>
          <w:spacing w:val="-8"/>
          <w:szCs w:val="28"/>
        </w:rPr>
        <w:t>;</w:t>
      </w:r>
      <w:r>
        <w:rPr>
          <w:spacing w:val="-8"/>
          <w:szCs w:val="28"/>
        </w:rPr>
        <w:t xml:space="preserve"> керуючись Бюджетним кодексом України, Законом України «Про </w:t>
      </w:r>
      <w:r>
        <w:rPr>
          <w:szCs w:val="28"/>
        </w:rPr>
        <w:t xml:space="preserve">місцеве самоврядування в Україні», міська рада </w:t>
      </w:r>
      <w:r>
        <w:rPr>
          <w:b/>
          <w:bCs/>
          <w:i/>
          <w:iCs/>
          <w:szCs w:val="28"/>
        </w:rPr>
        <w:t xml:space="preserve">вирішила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Унести до рішення міської ради від 27.01.2016 року №209 «Про затвердження Програми громадського порядку та громадської безпеки в                   м. Кривому Розі на період до 2025 року»</w:t>
      </w:r>
      <w:r>
        <w:rPr>
          <w:iCs/>
          <w:szCs w:val="28"/>
        </w:rPr>
        <w:t>, зі змінами, такі зміни: у Програмі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1.1 пункт 7 розділу I «Паспорт Програми громадського порядку та </w:t>
      </w:r>
      <w:r>
        <w:rPr>
          <w:bCs/>
          <w:iCs/>
          <w:spacing w:val="-4"/>
          <w:szCs w:val="28"/>
        </w:rPr>
        <w:t>громадської безпеки в м. Кривому Розі на період до 2025 року» (додаток 1);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  у додатку 2 пункт 4.1 та розділ «Разом» (додаток 2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доповнити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1 пункт 4 розділу I «Паспорт Програми громадського порядку та </w:t>
      </w:r>
      <w:r>
        <w:rPr>
          <w:bCs/>
          <w:iCs/>
          <w:spacing w:val="-4"/>
          <w:szCs w:val="28"/>
        </w:rPr>
        <w:t>громадської безпеки в м. Кривому Розі на період до 2025 року» відповідальним за</w:t>
      </w:r>
      <w:r>
        <w:rPr>
          <w:bCs/>
          <w:iCs/>
          <w:szCs w:val="28"/>
        </w:rPr>
        <w:t xml:space="preserve"> виконання Програми «, Військова частина 3102 Національної гвардії України,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розділ VII «Ресурсне забезпечення Програми»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.1 абзацом п’ятнадцятим «1 000 000 грн – для Військової частини 3102 Національної гвардії України.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2.2  абзацом шістнадцятим «Обсяг субвенції з бюджету Криворізької </w:t>
      </w:r>
      <w:r>
        <w:rPr>
          <w:bCs/>
          <w:iCs/>
          <w:spacing w:val="-8"/>
          <w:szCs w:val="28"/>
        </w:rPr>
        <w:t>міської територіальної громади обласному бюджету на виконання заходів Програми</w:t>
      </w:r>
      <w:r>
        <w:rPr>
          <w:bCs/>
          <w:iCs/>
          <w:spacing w:val="-4"/>
          <w:szCs w:val="28"/>
        </w:rPr>
        <w:t xml:space="preserve"> територіальної оборони Дніпропетровської області та забезпечення заходів</w:t>
      </w:r>
      <w:r>
        <w:rPr>
          <w:bCs/>
          <w:iCs/>
          <w:szCs w:val="28"/>
        </w:rPr>
        <w:t xml:space="preserve"> </w:t>
      </w:r>
      <w:r>
        <w:rPr>
          <w:bCs/>
          <w:iCs/>
          <w:spacing w:val="-8"/>
          <w:szCs w:val="28"/>
        </w:rPr>
        <w:t>мобілізації на 2022-2024 роки визначається у сумі 7 251 900 грн.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.3 абзац шістнадцятий фразою «, 0219770 ,,Інші субвенції з місцевого бюджету’’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 додаток 2 розділ 4 пунктом 4.9 (додаток 2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замінити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  суми коштів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1  у розділі VII  «Ресурсне забезпечення Програми»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1.1  у другому абзаці  з «108 635 004 грн» на «146 886 904 грн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1.2  у восьмому абзаці з «30 918 940 грн» на «50 918 940 грн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1.3  у дев’ятому абзаці з «5 000 000 грн» на «15 000 000 грн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4 вважати абзаци п'ятнадцятий, шістнадцятий розділу VII «Ресурсне забезпечення Програми» попередньої редакції абзацами сімнадцятим, вісімнадцятим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  Юрій ВІЛКУЛ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08:55:00Z</dcterms:modified>
  <cp:revision>4</cp:revision>
  <dc:subject/>
  <dc:title>           </dc:title>
</cp:coreProperties>
</file>