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0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3"/>
        <w:ind w:right="581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 створення Комунального некомерційного підприємства «Сервісний офіс «Ветеран» Криворізької міської ради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4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49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49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49" w:firstLine="709"/>
        <w:rPr>
          <w:szCs w:val="28"/>
        </w:rPr>
      </w:pPr>
      <w:r>
        <w:rPr>
          <w:szCs w:val="28"/>
        </w:rPr>
        <w:t xml:space="preserve">З метою запровадження та ефективного функціонування в місті Кривому Розі інституту помічника ветерана в системі переходу від військової служби до цивільного життя ветеранам війни, військовослужбовцям  та членам їх сімей, на </w:t>
      </w:r>
      <w:r>
        <w:rPr>
          <w:spacing w:val="-2"/>
          <w:szCs w:val="28"/>
        </w:rPr>
        <w:t>виконання Постанови Кабінету Міністрів України від 19 червня 2023 року №652</w:t>
      </w:r>
      <w:r>
        <w:rPr>
          <w:szCs w:val="28"/>
        </w:rPr>
        <w:t xml:space="preserve"> «Про реалізацію експериментального проекту щодо запровадження інституту помічника ветерана в системі переходу від військової служби до цивільного життя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4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28" w:leader="none"/>
          <w:tab w:val="left" w:pos="1134" w:leader="none"/>
        </w:tabs>
        <w:ind w:firstLine="567"/>
        <w:rPr/>
      </w:pPr>
      <w:r>
        <w:rPr/>
        <w:t xml:space="preserve">1. Створити Комунальне некомерційне підприємство «Сервісний офіс «Ветеран» Криворізької міської ради та наділити його статутним капіталом у сумі 100 000 (сто тисяч) грн, 00 коп. за рахунок коштів спеціального фонду бюджету Криворізької міської територіальної громади (бюджет розвитку). </w:t>
      </w:r>
    </w:p>
    <w:p>
      <w:pPr>
        <w:pStyle w:val="Style1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rPr/>
      </w:pPr>
      <w:r>
        <w:rPr/>
        <w:t xml:space="preserve">2. </w:t>
      </w:r>
      <w:r>
        <w:rPr>
          <w:spacing w:val="-8"/>
          <w:szCs w:val="28"/>
        </w:rPr>
        <w:t>Підпорядкувати новостворене Комунальне некомерційне підприємство департаменту соціальної політики виконкому Криворізької міської ради, який визначити уповноваженим органом управління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rPr/>
      </w:pPr>
      <w:r>
        <w:rPr/>
        <w:t xml:space="preserve">3. Департаменту соціальної політики виконкому Криворізької міської ради: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rPr/>
      </w:pPr>
      <w:r>
        <w:rPr/>
        <w:t xml:space="preserve">3.1 розробити установчі документи Комунального некомерційного </w:t>
      </w:r>
      <w:r>
        <w:rPr>
          <w:spacing w:val="-2"/>
        </w:rPr>
        <w:t>підприємства та надати їх до управління комунальної власності міста виконкому</w:t>
      </w:r>
      <w:r>
        <w:rPr/>
        <w:t xml:space="preserve"> Криворізької міської ради для затвердження;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rPr/>
      </w:pPr>
      <w:r>
        <w:rPr/>
        <w:t>3.2 організаційно забезпечити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rPr/>
      </w:pPr>
      <w:r>
        <w:rPr/>
        <w:t>3.2.1  здійснення державної реєстрації новоствореної юридичної особи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rPr/>
      </w:pPr>
      <w:r>
        <w:rPr/>
        <w:t xml:space="preserve">3.2.2 передачу комунального майна новоствореній юридичній особі із закріпленням на праві оперативного управління для здійснення основної діяльності, копії відповідних документів надати управлінню комунальної власності міста виконкому Криворізької міської ради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rPr/>
      </w:pPr>
      <w:r>
        <w:rPr/>
        <w:t xml:space="preserve">4. Фінансове забезпечення новоствореного </w:t>
      </w:r>
      <w:bookmarkStart w:id="0" w:name="_Hlk145312667"/>
      <w:r>
        <w:rPr/>
        <w:t xml:space="preserve">Комунального некомерційного підприємства </w:t>
      </w:r>
      <w:bookmarkEnd w:id="0"/>
      <w:r>
        <w:rPr/>
        <w:t>здійснювати за рахунок коштів, передбачених бюджетом Криворізької територіальної громади та інших джерел, не заборонених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rPr/>
      </w:pPr>
      <w:r>
        <w:rPr>
          <w:spacing w:val="-2"/>
        </w:rPr>
        <w:t>5. Управлінню комунальної власності міста виконкому Криворізької міської</w:t>
      </w:r>
      <w:r>
        <w:rPr/>
        <w:t xml:space="preserve"> ради унести необхідні зміни до переліків підприємств, закладів і установ комунальної власності міст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rPr/>
      </w:pPr>
      <w:r>
        <w:rPr>
          <w:spacing w:val="-2"/>
        </w:rPr>
        <w:t>6. Контроль за виконанням рішення покласти на заступника міського голови</w:t>
      </w:r>
      <w:r>
        <w:rPr/>
        <w:t xml:space="preserve"> відповідно до розподілу обов’язків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27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9T08:47:00Z</dcterms:modified>
  <cp:revision>4</cp:revision>
  <dc:subject/>
  <dc:title>           </dc:title>
</cp:coreProperties>
</file>