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  <w:lang w:val="ru-RU"/>
        </w:rPr>
        <w:t xml:space="preserve"> </w:t>
      </w:r>
      <w:r>
        <w:rPr>
          <w:i/>
        </w:rPr>
        <w:t>Додаток 2</w:t>
      </w:r>
    </w:p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27.09.2023 №220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іальної підтримки населення у 2017–2023 рока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  <w:lang w:val="en-US"/>
              </w:rPr>
              <w:t>6</w:t>
            </w:r>
            <w:r>
              <w:rPr>
                <w:spacing w:val="-2"/>
                <w:sz w:val="27"/>
                <w:szCs w:val="27"/>
              </w:rPr>
              <w:t>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внутрішньо переміщених осіб, придбання медикаментів, товарів, пов’язаних з наданням харчування та забезпеченням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Служба у справах дітей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Соціальна під-тримка внутрішньо переміщених осіб</w:t>
            </w:r>
            <w:r>
              <w:rPr>
                <w:sz w:val="27"/>
                <w:szCs w:val="27"/>
              </w:rPr>
              <w:t xml:space="preserve"> в умовах воєнного стан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b/>
                <w:b/>
                <w:i/>
                <w:i/>
                <w:spacing w:val="-2"/>
                <w:sz w:val="27"/>
                <w:szCs w:val="27"/>
                <w:lang w:val="en-US"/>
              </w:rPr>
            </w:pPr>
            <w:r>
              <w:rPr>
                <w:b/>
                <w:i/>
                <w:spacing w:val="-2"/>
                <w:sz w:val="27"/>
                <w:szCs w:val="2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9 016 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right="-114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199 016 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pacing w:val="-4"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 584 0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22 584 07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2D69B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ся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 внутрішньо переміщені  </w:t>
            </w:r>
            <w:r>
              <w:rPr>
                <w:spacing w:val="-6"/>
                <w:sz w:val="27"/>
                <w:szCs w:val="27"/>
              </w:rPr>
              <w:t>о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внутрішнь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4"/>
                <w:sz w:val="27"/>
                <w:szCs w:val="27"/>
              </w:rPr>
            </w:pPr>
            <w:r>
              <w:rPr>
                <w:b/>
                <w:i/>
                <w:spacing w:val="-14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2 584 0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2 584 07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1.  Міжбюджетні трансферт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місцевого бюджету державному бюджету в рамках реалізації Національної стратегії створення безбар’єрного простору в Україні на придбання транспортного засобу з відповідним обладнанням та обладнання для облаштування навчального процесу освоєння особами з інвалідністю навиків практичного водіння (згідно з порядком, затвердженим виконкомом міськ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Донецький державний університет внутрішніх справ (автошкола на базі навчально-виховного комплексу Криворізького навчально-наукового інституту Донецького державного університету внутрішніх спра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 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 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осіб з інвалідністю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81 7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81 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712 277 47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712 277 47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3-09-20T12:02:00Z</cp:lastPrinted>
  <dcterms:modified xsi:type="dcterms:W3CDTF">2023-09-27T13:24:00Z</dcterms:modified>
  <cp:revision>275</cp:revision>
  <dc:subject/>
  <dc:title>Програма соціального захисту  окремих категорій мешканців м</dc:title>
</cp:coreProperties>
</file>