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7.09.2023 №220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2 716 779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33"/>
        <w:gridCol w:w="1418"/>
        <w:gridCol w:w="1395"/>
        <w:gridCol w:w="1402"/>
        <w:gridCol w:w="1465"/>
        <w:gridCol w:w="1473"/>
        <w:gridCol w:w="1444"/>
        <w:gridCol w:w="1656"/>
        <w:gridCol w:w="182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-нсування, грн</w:t>
            </w:r>
          </w:p>
        </w:tc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 560,7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Бюджет Криворізь-кої міської терито-ріальної громади, інші кошти, не заборонені чинним законодавств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/>
              </w:rPr>
              <w:t>317 252 002</w:t>
            </w:r>
            <w:r>
              <w:rPr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 924 915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46 088 213,6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857 00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276 005,00</w:t>
            </w:r>
          </w:p>
        </w:tc>
      </w:tr>
      <w:tr>
        <w:trPr>
          <w:trHeight w:val="3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321 302 943</w:t>
            </w:r>
            <w:r>
              <w:rPr>
                <w:b/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1 134 478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42 716 779,4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 xml:space="preserve">4.19. </w:t>
      </w:r>
      <w:r>
        <w:rPr>
          <w:sz w:val="27"/>
          <w:szCs w:val="27"/>
        </w:rPr>
        <w:t>Забезпечення рівних можливостей участі осіб з інвалідністю у суспільному житті територіальної громади в рамках реалізації Національної стратегії створення безбар’єрного простору в Україн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9-20T12:00:00Z</cp:lastPrinted>
  <dcterms:modified xsi:type="dcterms:W3CDTF">2023-09-27T13:24:00Z</dcterms:modified>
  <cp:revision>136</cp:revision>
  <dc:subject/>
  <dc:title>1</dc:title>
</cp:coreProperties>
</file>