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ї підтримки населення у 2017–2023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3 роках», зі змінами, такі зміни: у Програмі: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озділах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І «Паспорт» пункт 7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«Завдання та заходи Програми</w:t>
      </w:r>
      <w:r>
        <w:rPr>
          <w:szCs w:val="28"/>
          <w:lang w:val="ru-RU"/>
        </w:rPr>
        <w:t>» пунктом 4.19</w:t>
      </w:r>
      <w:r>
        <w:rPr>
          <w:szCs w:val="28"/>
        </w:rPr>
        <w:t xml:space="preserve"> (додаток 1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pacing w:val="-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7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розділі 6 «</w:t>
      </w:r>
      <w:r>
        <w:rPr>
          <w:sz w:val="27"/>
          <w:szCs w:val="27"/>
        </w:rPr>
        <w:t>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пункт 6.9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>
          <w:szCs w:val="28"/>
        </w:rPr>
      </w:pPr>
      <w:r>
        <w:rPr>
          <w:sz w:val="27"/>
          <w:szCs w:val="27"/>
        </w:rPr>
        <w:t>рядок «Усього за розділом 6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 w:val="27"/>
          <w:szCs w:val="27"/>
        </w:rPr>
        <w:t>1.1.2.2  розділ 7 «Утримання комунальних установ соціальної сфери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1.2.3 рядок «Разом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 доповнити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1 у додатку 7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1.1 розділ 11 «Міжбюджетні трансферти»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1.1.1 пункт 11.4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2.1.1.2 рядок «Усього за розділом 11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2  у додатку 8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1.2.2.1  розділ 3 «Міжбюджетні трансферти» (додаток 3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у бюджетної програми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908" w:leader="none"/>
          <w:tab w:val="left" w:pos="1053" w:leader="none"/>
          <w:tab w:val="center" w:pos="4819" w:leader="none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9-27T13:26:00Z</dcterms:modified>
  <cp:revision>3</cp:revision>
  <dc:subject/>
  <dc:title>           </dc:title>
</cp:coreProperties>
</file>