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 ради  від 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 структурі виконавчих органів Криворізької міської ради,               загальній  чисельності апарату міської ради та її виконавчих органів (апарат              та самостійні структурні підрозділи) викласти в новій редакції: пункти 4, 6, 7, 12, 2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83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у справах сім’ї, молоді та спорту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технічного захисту інформації та інформаційно-комунікаційних технологій 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 </w:t>
      </w:r>
      <w:r>
        <w:rPr>
          <w:szCs w:val="28"/>
        </w:rPr>
        <w:t>2. Рішення набуває чинності з 01.10.2023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1:00Z</dcterms:created>
  <dc:creator>new</dc:creator>
  <dc:description/>
  <cp:keywords/>
  <dc:language>en-US</dc:language>
  <cp:lastModifiedBy>opr301</cp:lastModifiedBy>
  <cp:lastPrinted>2024-11-14T10:55:00Z</cp:lastPrinted>
  <dcterms:modified xsi:type="dcterms:W3CDTF">2024-11-14T08:55:00Z</dcterms:modified>
  <cp:revision>5</cp:revision>
  <dc:subject/>
  <dc:title>           </dc:title>
</cp:coreProperties>
</file>