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озпорядження міського голови від 31.01.2023 №30-р «Про</w:t>
      </w:r>
      <w:r>
        <w:rPr>
          <w:b/>
          <w:i/>
          <w:color w:val="000000"/>
          <w:szCs w:val="28"/>
        </w:rPr>
        <w:t xml:space="preserve"> стан військового обліку на території м. Кривого Рогу у 2022 році та завдання щодо його поліпшення у 2023 році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виконання вимог Постанови Кабінету Міністрів України від 30 грудня 2022 року №1487 «Про затвердження Порядку організації та ведення військово</w:t>
      </w:r>
      <w:r>
        <w:rPr>
          <w:szCs w:val="28"/>
          <w:lang w:val="ru-RU"/>
        </w:rPr>
        <w:t>-</w:t>
      </w:r>
      <w:r>
        <w:rPr>
          <w:szCs w:val="28"/>
        </w:rPr>
        <w:t>го обліку призовників, військовозобов’язаних та резервістів»; керуючись</w:t>
      </w:r>
      <w:r>
        <w:rPr>
          <w:sz w:val="24"/>
        </w:rPr>
        <w:t xml:space="preserve"> </w:t>
      </w:r>
      <w:r>
        <w:rPr>
          <w:szCs w:val="28"/>
        </w:rPr>
        <w:t>Зако-ном України «Про місцеве самоврядування в Україні», зі змін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Унести до розпорядження міського голови від 31.01.2023 №30-р «Про стан військового обліку на території м. Кривого Рогу у 2022 році та завдання щодо його поліпшення у 2023 році» такі змін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викласти в наступній редакції пункт 2.1: «плани перевірок стану вій-ськового обліку підприємств, установ і організацій на території районів міста на 2023 рік;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викласти в наступній редакції назву Планів перевірок стану військо-вого обліку районними територіальними центрами комплектування та соціаль-ної підтримки підприємств, установ і організацій на території районів міста на 2023 рік: «Плани перевірок стану військового обліку підприємств, установ і ор-ганізацій на території районів міста на 2023 рік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 доповнити пунктом 2.4 склад міської комісії з перевірки стану війсь-кового обліку на підприємствах, установах та організаціях, які перебувають у сфері управління виконкому міської ради, підпорядковуються йому, контро-люються ним або функції управління якими він здійснює, та у виконкомах   районних у місті рад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Cекретар міської ради –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1:45:00Z</dcterms:modified>
  <cp:revision>4</cp:revision>
  <dc:subject/>
  <dc:title> </dc:title>
</cp:coreProperties>
</file>