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83 «Про затвердження Порядку надання в період дії воєнного стану в Україні продуктів харчування мешканцям м. Кривого Рогу на безоплат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Відповідно до</w:t>
      </w:r>
      <w:r>
        <w:rPr>
          <w:bCs/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1. Унести до рішення виконкому міської ради від 25.01.2023 №83 «Про затвердження Порядку надання в період дії воєнного стану в Україні продуктів харчування мешканцям м. Кривого Рогу на безоплатній основі», зі змінами, такі зміни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1 у пункті 3.2.2 виключити фразу «станом на 28.02.2023;».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6T12:40:00Z</dcterms:modified>
  <cp:revision>4</cp:revision>
  <dc:subject/>
  <dc:title> </dc:title>
</cp:coreProperties>
</file>