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95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0.09.2023 №1187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 xml:space="preserve">працівників міських бібліотек, які нагороджуються </w:t>
      </w:r>
      <w:r>
        <w:rPr>
          <w:b/>
          <w:i/>
          <w:spacing w:val="0"/>
        </w:rPr>
        <w:t xml:space="preserve">за багаторічну 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  <w:spacing w:val="6"/>
        </w:rPr>
      </w:pPr>
      <w:r>
        <w:rPr>
          <w:b/>
          <w:i/>
          <w:spacing w:val="0"/>
        </w:rPr>
        <w:t xml:space="preserve">сумлінну працю, вагомий внесок у розвиток </w:t>
      </w:r>
      <w:r>
        <w:rPr>
          <w:b/>
          <w:i/>
          <w:spacing w:val="6"/>
        </w:rPr>
        <w:t xml:space="preserve">бібліотечної справи, 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</w:rPr>
      </w:pPr>
      <w:r>
        <w:rPr>
          <w:b/>
          <w:i/>
          <w:spacing w:val="6"/>
        </w:rPr>
        <w:t>виховання зростаючого покоління, плідну культурно</w:t>
      </w:r>
      <w:r>
        <w:rPr>
          <w:b/>
          <w:i/>
          <w:spacing w:val="0"/>
        </w:rPr>
        <w:t>-</w:t>
      </w:r>
      <w:r>
        <w:rPr>
          <w:b/>
          <w:i/>
          <w:spacing w:val="6"/>
        </w:rPr>
        <w:t>просвітницьку діяльність та з нагоди Всеукраїнського дня бібліотек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авчого комітету Криворізької міської  ради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ЙНІКОВА Олена Сергії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ідувач бібліотеки-філіалу №14  Комунального закладу культури «Міська дитяча бібліотека» Криворізької міської ради,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А Валентина Петрівна, провідний бібліотекар бібліотеки-філіалу №11 Комунального закладу культури «Міська бібліотека для дорослих» Криворізької міської ради,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ЮК Лариса Володимирівна, провідний бібліотекар бібліотеки-філіалу №10 Комунального закладу культури «Міська бібліотека для дорослих» Криворізької міської ради,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ЮК Ольга Анатолії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ідувач бібліотеки-філіалу №2  </w:t>
      </w:r>
      <w:r>
        <w:rPr>
          <w:rFonts w:cs="Times New Roman" w:ascii="Times New Roman" w:hAnsi="Times New Roman"/>
          <w:sz w:val="28"/>
          <w:szCs w:val="28"/>
        </w:rPr>
        <w:t>Комунального закладу культури «Міська бібліотека для дорослих» Криворізької міської ради,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ЄЄВА Лідія Володимирівна, завідувач інформаційно-бібліографіч-ного відділу Центральної бібліотеки Комунального закладу культури «Міська бібліотека для дорослих» Криворізької міської ради,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ЧАТУРОВА Наталія Василі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ідувач бібліотеки-філіалу №12  Комунального закладу культури «Міська дитяча бібліотека» Криворізької міської ради,</w:t>
      </w:r>
    </w:p>
    <w:p>
      <w:pPr>
        <w:pStyle w:val="Normal"/>
        <w:spacing w:before="120" w:after="120"/>
        <w:ind w:hanging="0"/>
        <w:jc w:val="center"/>
        <w:rPr/>
      </w:pPr>
      <w:r>
        <w:rPr>
          <w:rFonts w:eastAsia="Calibri"/>
          <w:b/>
          <w:i/>
          <w:spacing w:val="0"/>
          <w:lang w:eastAsia="en-US"/>
        </w:rPr>
        <w:t>Грамотами виконавчого комітету Криворізької міської ради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БОРОДОВА Наталія Володимирі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ідувач бібліотеки-філіалу №16  Комунального закладу культури «Міська дитяча бібліотека» Криворізької міської ради,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ТА Лідія Івані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ідувач бібліотеки-філіалу №2 Комунального закладу культури «Міська дитяча бібліотека» Криворізької міської ради,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АННА Ганна Івані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ідувач бібліотеки-філіалу №8  Комунального закладу культури «Міська дитяча бібліотека» Криворізької міської ради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110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119"/>
      <w:ind w:hanging="0"/>
      <w:jc w:val="left"/>
    </w:pPr>
    <w:rPr>
      <w:spacing w:val="0"/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2-09-19T10:29:00Z</cp:lastPrinted>
  <dcterms:modified xsi:type="dcterms:W3CDTF">2023-09-27T11:40:00Z</dcterms:modified>
  <cp:revision>81</cp:revision>
  <dc:subject/>
  <dc:title/>
</cp:coreProperties>
</file>