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4"/>
        </w:rPr>
      </w:pPr>
      <w:r>
        <w:rPr/>
        <w:t xml:space="preserve">З метою відзначення представників Криворізької міської територіальної громади; </w:t>
      </w:r>
      <w:r>
        <w:rPr>
          <w:color w:val="000000"/>
        </w:rPr>
        <w:t xml:space="preserve">розглянувши клопотання департаменту освіти і науки, управлінь культури, охорони здоров’я, організаційно-протокольної роботи, транспорту та телекомунікацій виконкому Криворізької міської ради, </w:t>
      </w:r>
      <w:r>
        <w:rPr/>
        <w:t>відділу взаємодії з правоохоронними органами та оборонної роботи апарату міської ради і виконкому,</w:t>
      </w:r>
      <w:r>
        <w:rPr>
          <w:color w:val="000000"/>
        </w:rPr>
        <w:t xml:space="preserve"> виконкомів районних у місті рад; відповідно до рішення виконкому міської ради від 13.09.2017 №408 «</w:t>
      </w:r>
      <w:r>
        <w:rPr>
          <w:bCs/>
          <w:color w:val="000000"/>
        </w:rPr>
        <w:t xml:space="preserve">Про затвердження Положення про </w:t>
      </w:r>
      <w:r>
        <w:rPr>
          <w:bCs/>
          <w:iCs/>
          <w:color w:val="000000"/>
        </w:rPr>
        <w:t>відзнаки</w:t>
      </w:r>
      <w:r>
        <w:rPr>
          <w:bCs/>
          <w:color w:val="00000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color w:val="00000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Нагрудними знаками «За заслуги перед містом» ІІІ ступеня:</w:t>
      </w:r>
    </w:p>
    <w:p>
      <w:pPr>
        <w:pStyle w:val="Normal"/>
        <w:ind w:firstLine="567"/>
        <w:jc w:val="both"/>
        <w:rPr/>
      </w:pPr>
      <w:r>
        <w:rPr/>
        <w:t xml:space="preserve">1.1.1. </w:t>
      </w:r>
      <w:r>
        <w:rPr>
          <w:iCs/>
        </w:rPr>
        <w:t xml:space="preserve">За багаторічну сумлінну працю, професіоналізм, </w:t>
      </w:r>
      <w:r>
        <w:rPr/>
        <w:t>високе почуття відповідальності</w:t>
      </w:r>
      <w:r>
        <w:rPr>
          <w:iCs/>
        </w:rPr>
        <w:t xml:space="preserve"> та </w:t>
      </w:r>
      <w:r>
        <w:rPr/>
        <w:t>з нагоди 60-річного ювілею Качана Віктора Миколайовича, директора Комунального підприємства «Автобаза №1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2. </w:t>
      </w:r>
      <w:r>
        <w:rPr/>
        <w:t>За багаторічну плідну працю, відданість справі, високий професіоналізм, значний внесок у розвиток медичної допомоги мешканцям Кривого Рогу та з нагоди 60-річного ювілею Беккера Сергія Євгенійовича, генерального директора Комунального підприємства «Криворізький онкологічний диспансер» Дніпропетровської обласної ради».</w:t>
      </w:r>
    </w:p>
    <w:p>
      <w:pPr>
        <w:pStyle w:val="Normal"/>
        <w:ind w:firstLine="567"/>
        <w:jc w:val="both"/>
        <w:rPr/>
      </w:pPr>
      <w:r>
        <w:rPr/>
        <w:t>1.1.3. За особистий внесок у розвиток Криворізької міської територіальної громади, зразкове виконання депутатських обов’язків, активну громадську діяльність та з нагоди 50-річного ювілею Цепкову Ірину Вікторівну, депутата Криворіз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1.1.4. </w:t>
      </w:r>
      <w:r>
        <w:rPr>
          <w:color w:val="000000"/>
        </w:rPr>
        <w:t>З</w:t>
      </w:r>
      <w:r>
        <w:rPr/>
        <w:t>а багаторічну плідну працю, відданість справі, високий професіоналізм, вагомий особистий внесок у надання медичної допомоги мешканцям міста Кривого Рогу та з нагоди 50-річчя трудової діяльності в галузі охорони здоров’я Крижова Миколу Володимировича, головного лікаря Товариства з обмеженою відповідальністю «Мрія-Медсервіс».</w:t>
      </w:r>
    </w:p>
    <w:p>
      <w:pPr>
        <w:pStyle w:val="Normal"/>
        <w:ind w:firstLine="567"/>
        <w:jc w:val="both"/>
        <w:rPr/>
      </w:pPr>
      <w:r>
        <w:rPr/>
        <w:t>1.2. За сумлінну працю, успіхи у вихованні підростаючого покоління, високу результативність та якість в роботі, творчий підхід до професійних обов’язків та з нагоди Дня захисників і захисниць України працівників Комунального закладу освіти «Криворізький ліцей-інтернат з посиленою військово-фізичною підготовкою» Дніпропетровської обласної ради»: Нагрудними знаками «За заслуги перед містом» ІІІ ступеня Пиляя Олега Миколайовича, старшого вихователя 2 роти ліцеїстів, Чигрина Олександра Івановича, старшого вихователя 1 роти ліцеїстів; Почесною грамотою виконавчого комітету Криворізької міської ради Нектовенка Андрія Леонідовича, вихователя 21 взводу ліцеїстів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 xml:space="preserve">1.3. За багаторічну сумлінну працю, вагомий внесок у розвиток </w:t>
      </w:r>
      <w:r>
        <w:rPr>
          <w:spacing w:val="6"/>
        </w:rPr>
        <w:t>бібліотечної справи, виховання зростаючого покоління, плідну культурно</w:t>
      </w:r>
      <w:r>
        <w:rPr/>
        <w:t>-</w:t>
      </w:r>
      <w:r>
        <w:rPr>
          <w:spacing w:val="6"/>
        </w:rPr>
        <w:t>просвітницьку діяльність та з нагоди Всеукраїнського дня бібліотек</w:t>
      </w:r>
      <w:r>
        <w:rPr/>
        <w:t xml:space="preserve"> (додаток 1).</w:t>
      </w:r>
    </w:p>
    <w:p>
      <w:pPr>
        <w:pStyle w:val="Normal"/>
        <w:ind w:firstLine="567"/>
        <w:jc w:val="both"/>
        <w:rPr/>
      </w:pPr>
      <w:r>
        <w:rPr/>
        <w:t>1.4. За сумлінну плідну працю, високий професіоналізм, відданість справі, упровадження інноваційних технологій, вагомий особистий внесок у справу навчання й виховання зростаючого покоління та з нагоди Дня працівників освіти (додаток 2).</w:t>
      </w:r>
    </w:p>
    <w:p>
      <w:pPr>
        <w:pStyle w:val="Normal"/>
        <w:ind w:firstLine="567"/>
        <w:jc w:val="both"/>
        <w:rPr/>
      </w:pPr>
      <w:r>
        <w:rPr/>
        <w:t>1.5. За високий професіоналізм, вагомий особистий внесок у розвиток фізичної культури і спорту міста (додаток 3).</w:t>
      </w:r>
    </w:p>
    <w:p>
      <w:pPr>
        <w:pStyle w:val="Normal"/>
        <w:tabs>
          <w:tab w:val="clear" w:pos="708"/>
          <w:tab w:val="left" w:pos="6540" w:leader="none"/>
        </w:tabs>
        <w:spacing w:before="120" w:after="12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7T11:39:00Z</dcterms:modified>
  <cp:revision>4</cp:revision>
  <dc:subject/>
  <dc:title> </dc:title>
</cp:coreProperties>
</file>