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.1, 1.2, 1.5, 1.6, 1.8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461 323 848,81 гривень, у  тому числі доходи загального   фонду   бюджету Криворізької  міської територіальної  громади  – 9 177 049 284,81 гри-вень, доходи спеціального  фонду  бюджету Криворізької міської територіальної громади  – 284 274 564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713 723 352,06 гривень, у тому числі видатки  загального   фонду  бюджету Криворізької міської територіальної громади  – 8 982 312 294,28 гри-вень, видатки спеціального фонду бюджету Криворізької міської територіальної громади  – 1 731 411 057,78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194 736 990,53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447 136 493,78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128 192 507,00 гривень,  що становить 1,4 відсотка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Затвердити розподіл витрат бюджету Криворізької міської територіальної  громади  на  реалізацію  міських/регіональних  програм   у сумі 6 570 714 495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амінити в підпункт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 17.1 розміри відрахувань єдиного податку до бюджетів районів у місті Кривий Ріг з 01.10.2023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22,5%» на «18,7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24,5%» на «20,2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75,0%» на «73,0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26,0%» на «24,6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і «100,0%» на «77,0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 з 01.10.2023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55,0%» на «53,2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91,5%» на «81,3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16,0%» на «10,0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76,0%» на «55,8%»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доповнити його пунктом 29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9. Відповідно до вимог законодавства у сфері бюджетних відносин, невикористані у 2023 році кошти  субвенції з бюджету Криворізької міської територіальної громади обласному бюджету  на виконання заходів Програми територіальної оборони Дніпропетровської області та забезпечення заходів мобілізації  на 2022–2024 роки поверненню не підлягають. Використання залишків у наступному бюджетному періоді здійснюється з урахуванням заходів цієї програми.»; </w:t>
      </w:r>
    </w:p>
    <w:p>
      <w:pPr>
        <w:pStyle w:val="Normal"/>
        <w:shd w:fill="FFFFFF" w:val="clear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вважати пункт 29 попередньої редакції пунктом 30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9-20T08:10:00Z</cp:lastPrinted>
  <dcterms:modified xsi:type="dcterms:W3CDTF">2023-09-26T08:16:00Z</dcterms:modified>
  <cp:revision>749</cp:revision>
  <dc:subject/>
  <dc:title>     </dc:title>
</cp:coreProperties>
</file>