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Про затвердження переліку посад виконкому</w:t>
      </w:r>
      <w:r>
        <w:rPr>
          <w:b/>
          <w:i/>
          <w:szCs w:val="28"/>
        </w:rPr>
        <w:t xml:space="preserve"> міської ради, які допус-каються до  роботи  з  документами та іншими матеріальними носіями інформації, що містять службову інформацію</w:t>
      </w:r>
    </w:p>
    <w:p>
      <w:pPr>
        <w:pStyle w:val="Normal"/>
        <w:tabs>
          <w:tab w:val="clear" w:pos="708"/>
          <w:tab w:val="left" w:pos="584" w:leader="none"/>
        </w:tabs>
        <w:ind w:right="5678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rPr>
          <w:b/>
          <w:b/>
          <w:i/>
          <w:i/>
          <w:sz w:val="10"/>
          <w:szCs w:val="28"/>
          <w:lang w:val="ru-RU"/>
        </w:rPr>
      </w:pPr>
      <w:r>
        <w:rPr>
          <w:b/>
          <w:i/>
          <w:sz w:val="10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міни ві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0.10.2023 №275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8.02.2025 №36-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lang w:val="uk-UA"/>
        </w:rPr>
        <w:t>З метою належного ведення обліку, зберігання та використання документів, що містять службову інформацію, у виконкомі Криворізької міської ради; ураховуючи кадрові зміни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і змін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</w:t>
      </w:r>
      <w:r>
        <w:rPr>
          <w:bCs/>
          <w:szCs w:val="28"/>
        </w:rPr>
        <w:t xml:space="preserve"> перелік посад виконкому</w:t>
      </w:r>
      <w:r>
        <w:rPr>
          <w:b/>
          <w:i/>
          <w:szCs w:val="28"/>
        </w:rPr>
        <w:t xml:space="preserve"> </w:t>
      </w:r>
      <w:r>
        <w:rPr>
          <w:szCs w:val="28"/>
        </w:rPr>
        <w:t>міської ради, які допускаються до роботи з документами та іншими матеріальними носіями інформації, що містять службову інформацію</w:t>
      </w:r>
      <w:r>
        <w:rPr/>
        <w:t xml:space="preserve"> (додається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2. Керівникам  відділів, управлінь, інших виконавчих органів міської ради: </w:t>
      </w:r>
    </w:p>
    <w:p>
      <w:pPr>
        <w:pStyle w:val="Normal"/>
        <w:ind w:firstLine="567"/>
        <w:jc w:val="both"/>
        <w:rPr/>
      </w:pPr>
      <w:r>
        <w:rPr/>
        <w:t>2.1 створити належні умови для роботи з документами,  що містять службову інформацію, визначити відповідальних осіб за роботу з цими документами;</w:t>
      </w:r>
    </w:p>
    <w:p>
      <w:pPr>
        <w:pStyle w:val="Normal"/>
        <w:ind w:firstLine="567"/>
        <w:jc w:val="both"/>
        <w:rPr/>
      </w:pPr>
      <w:r>
        <w:rPr/>
        <w:t>2.2 своєчасно інформувати управління організаційно-протокольної роботи виконкому міської ради про кадрові зміни відносно посад та осіб, допущених до роботи з документами, що містять службову інформацію, з метою своєчасного внесення змін до вищезазначеного переліку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/>
        <w:tab/>
        <w:t>3. Визнати такими, що втратили чинність, розпорядження міського голови від 21.05.2021 №113-р «</w:t>
      </w:r>
      <w:r>
        <w:rPr>
          <w:bCs/>
          <w:szCs w:val="28"/>
        </w:rPr>
        <w:t>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 з  документами та іншими матеріальними носіями інформації, що містять службову інформацію»</w:t>
      </w:r>
      <w:r>
        <w:rPr/>
        <w:t>, зі змінами, унесеними розпорядженнями міського голови від 15.04.2022 №90-р, 25.04.2022 №98-р, 31.07.2023 №195-р  23.11.2022 №275-р,  «Про внесення змін до розпорядження міського голови від 21.05.2021 №113-р «</w:t>
      </w:r>
      <w:r>
        <w:rPr>
          <w:bCs/>
          <w:szCs w:val="28"/>
        </w:rPr>
        <w:t>Про затвердження переліку посад   виконкому</w:t>
      </w:r>
      <w:r>
        <w:rPr>
          <w:szCs w:val="28"/>
        </w:rPr>
        <w:t xml:space="preserve"> міської  ради, які допускаються до  роботи  з  документами та іншими матеріальними носіями інформації, що містять службову інформацію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4. Розпорядження набуває чинності з 01.10.2023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5. Контроль за виконанням розпорядження покласти на керуючу справами виконкому міської ради, координацію роботи – на управління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7:00Z</dcterms:created>
  <dc:creator>Надежда</dc:creator>
  <dc:description/>
  <cp:keywords/>
  <dc:language>en-US</dc:language>
  <cp:lastModifiedBy>opr1</cp:lastModifiedBy>
  <cp:lastPrinted>2023-09-08T15:56:00Z</cp:lastPrinted>
  <dcterms:modified xsi:type="dcterms:W3CDTF">2025-02-20T12:55:00Z</dcterms:modified>
  <cp:revision>67</cp:revision>
  <dc:subject/>
  <dc:title> </dc:title>
</cp:coreProperties>
</file>