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8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2.55pt;mso-wrap-distance-left:9pt;mso-wrap-distance-right:0pt;mso-wrap-distance-top:0pt;mso-wrap-distance-bottom:0pt;margin-top:-7.1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озпорядження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6"/>
          <w:szCs w:val="26"/>
          <w:lang w:val="uk-UA"/>
        </w:rPr>
        <w:t>в</w:t>
      </w:r>
      <w:r>
        <w:rPr>
          <w:i/>
          <w:sz w:val="26"/>
          <w:szCs w:val="26"/>
        </w:rPr>
        <w:t>ід 20.09.2023 №248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сад</w:t>
      </w:r>
      <w:r>
        <w:rPr>
          <w:b/>
          <w:i/>
          <w:sz w:val="28"/>
          <w:szCs w:val="28"/>
        </w:rPr>
        <w:t xml:space="preserve"> виконкому м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ь</w:t>
      </w:r>
      <w:r>
        <w:rPr>
          <w:b/>
          <w:i/>
          <w:sz w:val="28"/>
          <w:szCs w:val="28"/>
          <w:lang w:val="uk-UA"/>
        </w:rPr>
        <w:t xml:space="preserve">кої  </w:t>
      </w:r>
      <w:r>
        <w:rPr>
          <w:b/>
          <w:i/>
          <w:sz w:val="28"/>
          <w:szCs w:val="28"/>
        </w:rPr>
        <w:t xml:space="preserve">ради, які </w:t>
      </w:r>
      <w:r>
        <w:rPr>
          <w:b/>
          <w:i/>
          <w:sz w:val="28"/>
          <w:szCs w:val="28"/>
          <w:lang w:val="uk-UA"/>
        </w:rPr>
        <w:t xml:space="preserve">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 доку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іншими матеріальними носіями інформації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містять службову інформаці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 xml:space="preserve">. Апарат </w:t>
      </w:r>
      <w:r>
        <w:rPr>
          <w:b/>
          <w:i/>
          <w:sz w:val="28"/>
          <w:szCs w:val="28"/>
          <w:u w:val="single"/>
          <w:lang w:val="uk-UA"/>
        </w:rPr>
        <w:t xml:space="preserve">міської ради і </w:t>
      </w:r>
      <w:r>
        <w:rPr>
          <w:b/>
          <w:i/>
          <w:sz w:val="28"/>
          <w:szCs w:val="28"/>
          <w:u w:val="single"/>
        </w:rPr>
        <w:t>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ступник міського голови –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еруюча справами виконком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ий спеціаліст –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Спеціаліст І категорії – 2 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Старший інспектор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1.2. Сектор мобілізац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 Виконком міської ради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розвитку інфраструктури міст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фінансів та бухгалтерської звітності, головний бухгалт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управління благоустрою та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управління житлової політики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житлової політики управління житлової політики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Начальник відділу природних монополій управління житлової політики  та природних монополі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Начальник відділу дорожньо-мостового господарст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Начальник відділу з питань державних закупів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 Головний спеціаліст відділу з питань державних закуп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 </w:t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відділу дорожньо-мостового господарства –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  </w:t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департамен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Відповідальний черговий відділу оперативного інформування та           контролю – 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партамент регулювання містобудівної діяльності 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та земельних відносин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директора департаменту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 містобудування і   архітектури – головний архітектор міс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чальник управління земельних відноси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йно-аналітичної робот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 відділу з питань урегулювання земельних  відносин управління земельних відносин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чальник відділу з питань державного контролю за використанням та охороною земель управління земельних відносин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відділу моніторингу забудови управління містобудування і  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Начальник відділу ринку земель та підготовки претензійних матеріалів управлі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Начальник відділу договірних відносин управління земельних відносин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чальник відділу з питань містобудівної документації управління  містобудування і   архітектури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12. Начальник відділу містобудівного кадастру управління  містобудування і   архітектур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3. Головний спеціаліст відділу містобудівного кадастру управління  містобудування і   архітектури –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14. Головний спеціаліст, головний художник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142" w:hanging="142"/>
        <w:jc w:val="center"/>
        <w:rPr/>
      </w:pPr>
      <w:r>
        <w:rPr>
          <w:b/>
          <w:i/>
          <w:sz w:val="28"/>
          <w:szCs w:val="28"/>
          <w:lang w:val="uk-UA"/>
        </w:rPr>
        <w:t>2.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епартамент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бухгалтерського обліку, закупівель та договірної роботи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чальник відділу дошкільної, загальної середньої, позашкільної освіти, виховної роботи та охорони дитин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вищої, професійно-технічної освіти, кадрового  забезпечення та охорон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Головний спеціаліст відділу вищої, професійно-технічної освіти, кадрового  забезпечення та охорони праці –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.4. Департамент адміністративних послуг</w:t>
      </w:r>
    </w:p>
    <w:p>
      <w:pPr>
        <w:pStyle w:val="Normal"/>
        <w:tabs>
          <w:tab w:val="clear" w:pos="708"/>
          <w:tab w:val="left" w:pos="240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 – начальник управління електронного вряд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електронних сервісів управління електронного врядува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формлення паспорт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формлення паспорт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територіальних паспортних офіс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ор відділу оформлення паспортів  – 3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Адміністратор відділу територіальних паспортних офісів управління оформлення паспортів – 7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іністратор відділу електронних сервісів управління електронного урядуванн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еціаліст 1 категорії</w:t>
      </w:r>
    </w:p>
    <w:p>
      <w:pPr>
        <w:pStyle w:val="Normal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284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епартамент соціальної політики</w:t>
      </w:r>
    </w:p>
    <w:p>
      <w:pPr>
        <w:pStyle w:val="Normal"/>
        <w:ind w:left="100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у – начальник інспекції з питань праці та зайнятості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відділу у справах осіб з інвалідністю та непрацездатних   громадян управління соціаль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6. Департамент фінансів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директора департаменту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ступник директора департаменту – начальник бюджетного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7. Департамент у справах сім’ї, молоді та спорту</w:t>
      </w:r>
    </w:p>
    <w:p>
      <w:pPr>
        <w:pStyle w:val="Normal"/>
        <w:ind w:left="100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 департаменту – начальник відділу з фізичної культури і спо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директора департаменту – начальник відділу у справах сім’ї та молоді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8. Управління організаційно-протокольної роботи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 xml:space="preserve">управління – 2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103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9. </w:t>
      </w:r>
      <w:r>
        <w:rPr>
          <w:b/>
          <w:i/>
          <w:sz w:val="28"/>
          <w:szCs w:val="28"/>
        </w:rPr>
        <w:t>Управління охорони здоров’я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  <w:r>
        <w:rPr>
          <w:sz w:val="28"/>
          <w:szCs w:val="28"/>
          <w:lang w:val="uk-UA"/>
        </w:rPr>
        <w:t xml:space="preserve">– 2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Начальник відділу кадрового забезпечення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Головний спеціаліст </w:t>
      </w:r>
      <w:r>
        <w:rPr>
          <w:sz w:val="28"/>
          <w:szCs w:val="28"/>
          <w:lang w:val="uk-UA"/>
        </w:rPr>
        <w:t>відділу з лікувально-профілактичної допомоги – 2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Спеціаліст І категорії відділу 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ind w:left="284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правління економіки</w:t>
      </w:r>
    </w:p>
    <w:p>
      <w:pPr>
        <w:pStyle w:val="Normal"/>
        <w:ind w:left="1035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чальник відділу економічного аналізу та державних закуп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з питань зовнішньоекономічної діяльності та інвестиц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1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</w:t>
      </w:r>
      <w:r>
        <w:rPr>
          <w:b/>
          <w:i/>
          <w:sz w:val="28"/>
          <w:szCs w:val="28"/>
        </w:rPr>
        <w:t xml:space="preserve"> цивільного захисту населенн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реагува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повіщення населення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ніторингу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бухгалтерського обліку та звітності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4</w:t>
      </w:r>
    </w:p>
    <w:p>
      <w:pPr>
        <w:pStyle w:val="Style17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черговий – 5</w:t>
      </w:r>
    </w:p>
    <w:p>
      <w:pPr>
        <w:pStyle w:val="Style17"/>
        <w:spacing w:lineRule="auto" w:line="240"/>
        <w:ind w:left="714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13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технічного відділ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сектору з питань супроводу будівництва технічного відділу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>
          <w:b/>
          <w:i/>
          <w:sz w:val="28"/>
          <w:szCs w:val="28"/>
        </w:rPr>
        <w:t xml:space="preserve">Управління </w:t>
      </w:r>
      <w:r>
        <w:rPr>
          <w:b/>
          <w:i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1320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4"/>
        </w:numPr>
        <w:ind w:left="645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426" w:firstLine="174"/>
        <w:jc w:val="center"/>
        <w:rPr/>
      </w:pPr>
      <w:r>
        <w:rPr>
          <w:b/>
          <w:i/>
          <w:sz w:val="28"/>
          <w:szCs w:val="28"/>
          <w:lang w:val="uk-UA"/>
        </w:rPr>
        <w:t>2.15</w:t>
      </w:r>
      <w:r>
        <w:rPr>
          <w:b/>
          <w:i/>
          <w:sz w:val="28"/>
          <w:szCs w:val="28"/>
        </w:rPr>
        <w:t>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оловний спеціаліст відділу з охорони навколишнього природного   середовищ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16</w:t>
      </w:r>
      <w:r>
        <w:rPr>
          <w:b/>
          <w:i/>
          <w:sz w:val="28"/>
          <w:szCs w:val="28"/>
        </w:rPr>
        <w:t>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Начальник відділу правового забезпече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Начальник відділу</w:t>
      </w:r>
      <w:r>
        <w:rPr>
          <w:sz w:val="28"/>
          <w:szCs w:val="28"/>
          <w:lang w:val="uk-UA"/>
        </w:rPr>
        <w:t xml:space="preserve"> представництва в суді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Начальник відділу з питань договірної роботи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7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з питань реєстрації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2.18 </w:t>
      </w:r>
      <w:r>
        <w:rPr>
          <w:b/>
          <w:i/>
          <w:sz w:val="28"/>
          <w:szCs w:val="28"/>
        </w:rPr>
        <w:t>Управління технічного захисту інформації  та інформаційно-комунікаційних технологі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 Заступник начальника управлінн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19. Управління транспорту та телекомунікацій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чальник відділу  з організації пасажирських перевезень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чальник відділу з контролю договірних відносин та правил паркування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чальник фінансово-економічного  відділу, головний бухгалтер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оловний спеціаліст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6. Спеціаліст І категорії</w:t>
      </w:r>
    </w:p>
    <w:p>
      <w:pPr>
        <w:pStyle w:val="Normal"/>
        <w:ind w:left="56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6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20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 начальника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завідувач сектору комплектування документів Національного архівного фонд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21</w:t>
      </w:r>
      <w:r>
        <w:rPr>
          <w:b/>
          <w:i/>
          <w:sz w:val="28"/>
          <w:szCs w:val="28"/>
        </w:rPr>
        <w:t xml:space="preserve">. Відділ </w:t>
      </w:r>
      <w:r>
        <w:rPr>
          <w:b/>
          <w:i/>
          <w:sz w:val="28"/>
          <w:szCs w:val="28"/>
          <w:lang w:val="uk-UA"/>
        </w:rPr>
        <w:t xml:space="preserve">з питань енергоменеджменту та впрова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Відділ з питань державного архітектурно-будівельного контролю</w:t>
      </w:r>
    </w:p>
    <w:p>
      <w:pPr>
        <w:pStyle w:val="Normal"/>
        <w:ind w:left="284"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7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numPr>
          <w:ilvl w:val="0"/>
          <w:numId w:val="7"/>
        </w:numPr>
        <w:ind w:left="927" w:hanging="643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numPr>
          <w:ilvl w:val="0"/>
          <w:numId w:val="7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7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7</w:t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23. Інспекція з благоустрою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інспекції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ніторингу благоустрою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адміністрування та закупівель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дозвільних документі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сектору комунікацій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сектору комунікаці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2127" w:leader="none"/>
          <w:tab w:val="left" w:pos="269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</w:rPr>
        <w:t>2.2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діл з питань реклам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21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відділ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.25. Управління бухгалтерського обліку, планування та звітност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Начальник управлін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головний бухгалтер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начальника управління – головного бухгалт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general53</dc:creator>
  <dc:description/>
  <cp:keywords/>
  <dc:language>en-US</dc:language>
  <cp:lastModifiedBy>opr1</cp:lastModifiedBy>
  <cp:lastPrinted>2023-09-22T15:48:00Z</cp:lastPrinted>
  <dcterms:modified xsi:type="dcterms:W3CDTF">2025-02-20T12:52:00Z</dcterms:modified>
  <cp:revision>139</cp:revision>
  <dc:subject/>
  <dc:title/>
</cp:coreProperties>
</file>