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8889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.09.2023 №248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8.65pt;mso-wrap-distance-left:9pt;mso-wrap-distance-right:0pt;mso-wrap-distance-top:0pt;mso-wrap-distance-bottom:0pt;margin-top:-7.1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20.09.2023 №248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сад</w:t>
      </w:r>
      <w:r>
        <w:rPr>
          <w:b/>
          <w:i/>
          <w:sz w:val="28"/>
          <w:szCs w:val="28"/>
        </w:rPr>
        <w:t xml:space="preserve"> виконкому м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сь</w:t>
      </w:r>
      <w:r>
        <w:rPr>
          <w:b/>
          <w:i/>
          <w:sz w:val="28"/>
          <w:szCs w:val="28"/>
          <w:lang w:val="uk-UA"/>
        </w:rPr>
        <w:t xml:space="preserve">кої  </w:t>
      </w:r>
      <w:r>
        <w:rPr>
          <w:b/>
          <w:i/>
          <w:sz w:val="28"/>
          <w:szCs w:val="28"/>
        </w:rPr>
        <w:t xml:space="preserve">ради, які </w:t>
      </w:r>
      <w:r>
        <w:rPr>
          <w:b/>
          <w:i/>
          <w:sz w:val="28"/>
          <w:szCs w:val="28"/>
          <w:lang w:val="uk-UA"/>
        </w:rPr>
        <w:t xml:space="preserve">допускаються до робо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</w:rPr>
        <w:t xml:space="preserve"> документ</w:t>
      </w:r>
      <w:r>
        <w:rPr>
          <w:b/>
          <w:i/>
          <w:sz w:val="28"/>
          <w:szCs w:val="28"/>
          <w:lang w:val="uk-UA"/>
        </w:rPr>
        <w:t>ам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іншими матеріальними носіями інформації,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містять службову інформацію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 xml:space="preserve">. Апарат </w:t>
      </w:r>
      <w:r>
        <w:rPr>
          <w:b/>
          <w:i/>
          <w:sz w:val="28"/>
          <w:szCs w:val="28"/>
          <w:u w:val="single"/>
          <w:lang w:val="uk-UA"/>
        </w:rPr>
        <w:t xml:space="preserve">міської ради і </w:t>
      </w:r>
      <w:r>
        <w:rPr>
          <w:b/>
          <w:i/>
          <w:sz w:val="28"/>
          <w:szCs w:val="28"/>
          <w:u w:val="single"/>
        </w:rPr>
        <w:t>викон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екретар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ерший заступник міського голо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аступник міського голови – 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еруюча справами виконкому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ий спеціаліст –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1.1. Відділ взаємодії з правоохоронними органами 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                       та оборонної роботи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ind w:left="2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Головний спеціаліст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 Спеціаліст І категорії – 2 </w:t>
      </w:r>
    </w:p>
    <w:p>
      <w:pPr>
        <w:pStyle w:val="Normal"/>
        <w:ind w:left="2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Старший інспектор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uk-UA"/>
        </w:rPr>
        <w:t>1.2. Сектор мобілізаційної робо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Спеціалі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 Виконком міської ради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епартамент розвитку інфраструктури міст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управління фінансів та бухгалтерської звітності, головний бухгалт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управління благоустрою та дорожньо-мостового госпо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управління житлової політики та природних монополі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Начальник відділу житлової політики управління житлової політики та природних монополі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Начальник відділу природних монополій управління житлової політики  та природних монополі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Начальник відділу дорожньо-мостового господарст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Начальник відділу з питань державних закупівел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Начальник відділу оперативного інформування та контрол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 Головний спеціаліст відділу з питань державних закупів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 </w:t>
      </w: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відділу дорожньо-мостового господарства –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3.  </w:t>
      </w: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департамен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Відповідальний черговий відділу оперативного інформування та           контролю – 4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епартамент регулювання містобудівної діяльності </w:t>
      </w:r>
    </w:p>
    <w:p>
      <w:pPr>
        <w:pStyle w:val="Normal"/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</w:t>
      </w:r>
      <w:r>
        <w:rPr>
          <w:b/>
          <w:i/>
          <w:sz w:val="28"/>
          <w:szCs w:val="28"/>
          <w:lang w:val="uk-UA"/>
        </w:rPr>
        <w:t>та земельних відносин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ступник директора департаменту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управління  містобудування і   архітектури – головний архітектор міс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Начальник управління земельних відноси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організаційно-аналітичної робот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 відділу з питань урегулювання земельних  відносин управління земельних відносин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чальник відділу з питань державного контролю за використанням та охороною земель управління земельних відносин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 відділу моніторингу забудови управління містобудування і  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Начальник відділу ринку земель та підготовки претензійних матеріалів управління земель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 Начальник відділу договірних відносин управління земельних відносин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чальник відділу з питань містобудівної документації управління  містобудування і   архітектури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12. Начальник відділу містобудівного кадастру управління  містобудування і   архітектур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Головний спеціаліст відділу містобудівного кадастру управління  містобудування і   архітектури – 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142" w:hanging="142"/>
        <w:jc w:val="center"/>
        <w:rPr/>
      </w:pPr>
      <w:r>
        <w:rPr>
          <w:b/>
          <w:i/>
          <w:sz w:val="28"/>
          <w:szCs w:val="28"/>
          <w:lang w:val="uk-UA"/>
        </w:rPr>
        <w:t>2.3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епартамент освіти і нау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фінансово-економі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бухгалтерського обліку, закупівель та договірної роботи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Начальник відділу дошкільної, загальної середньої, позашкільної освіти, виховної роботи та охорони дитин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Начальник відділу вищої, професійно-технічної освіти, кадрового  забезпечення та охорони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Головний спеціаліст відділу вищої, професійно-технічної освіти, кадрового  забезпечення та охорони праці –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142" w:hanging="0"/>
        <w:jc w:val="center"/>
        <w:rPr/>
      </w:pPr>
      <w:r>
        <w:rPr>
          <w:b/>
          <w:i/>
          <w:sz w:val="28"/>
          <w:szCs w:val="28"/>
          <w:lang w:val="uk-UA"/>
        </w:rPr>
        <w:t>2.4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епартамент адміністративних послуг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електронного врядува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лектронних сервісів управління електронного врядува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формлення паспорт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формлення паспорт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територіальних паспортних офісі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Адміністратор відділу електронних сервісів управління електронного урядуванн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Спеціаліст 1 категорії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284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Департамент соціальної політики</w:t>
      </w:r>
    </w:p>
    <w:p>
      <w:pPr>
        <w:pStyle w:val="Normal"/>
        <w:ind w:left="100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 – начальник інспекції з питань праці та зайнятості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спеціаліст відділу у справах осіб з інвалідністю та непрацездатних   громадян управління соціальн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b/>
          <w:i/>
          <w:sz w:val="28"/>
          <w:szCs w:val="28"/>
          <w:lang w:val="uk-UA"/>
        </w:rPr>
        <w:t>2.6. Департамент фінансів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 департаменту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ступник директора департаменту – начальник бюджетного управлін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  <w:lang w:val="uk-UA"/>
        </w:rPr>
        <w:t>2.7. Департамент у справах сім’ї, молоді та спорту</w:t>
      </w:r>
    </w:p>
    <w:p>
      <w:pPr>
        <w:pStyle w:val="Normal"/>
        <w:ind w:left="100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42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директора департаменту – начальник відділу з фізичної культури і спор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директора департаменту – начальник відділу у справах сім’ї та молоді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  <w:lang w:val="uk-UA"/>
        </w:rPr>
        <w:t>2.8. Управління організаційно-протокольної роботи</w:t>
      </w:r>
    </w:p>
    <w:p>
      <w:pPr>
        <w:pStyle w:val="Normal"/>
        <w:ind w:left="103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uk-UA"/>
        </w:rPr>
        <w:t xml:space="preserve">управління – 2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документообіг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із протокольної робот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103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9. </w:t>
      </w:r>
      <w:r>
        <w:rPr>
          <w:b/>
          <w:i/>
          <w:sz w:val="28"/>
          <w:szCs w:val="28"/>
        </w:rPr>
        <w:t>Управління охорони здоров’я</w:t>
      </w:r>
    </w:p>
    <w:p>
      <w:pPr>
        <w:pStyle w:val="Normal"/>
        <w:ind w:left="103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управління </w:t>
      </w:r>
      <w:r>
        <w:rPr>
          <w:sz w:val="28"/>
          <w:szCs w:val="28"/>
          <w:lang w:val="uk-UA"/>
        </w:rPr>
        <w:t xml:space="preserve">– 2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Начальник відділу кадрового забезпечення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Головний спеціаліст </w:t>
      </w:r>
      <w:r>
        <w:rPr>
          <w:sz w:val="28"/>
          <w:szCs w:val="28"/>
          <w:lang w:val="uk-UA"/>
        </w:rPr>
        <w:t>відділу з лікувально-профілактичної допомоги – 2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Спеціаліст І категорії відділу кадр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ind w:left="284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правління економіки</w:t>
      </w:r>
    </w:p>
    <w:p>
      <w:pPr>
        <w:pStyle w:val="Normal"/>
        <w:ind w:left="103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чальник відділу економічного аналізу та державних закупів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відділу з питань зовнішньоекономічної діяльності та інвестиці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1</w:t>
      </w:r>
      <w:r>
        <w:rPr>
          <w:b/>
          <w:i/>
          <w:sz w:val="28"/>
          <w:szCs w:val="28"/>
        </w:rPr>
        <w:t>. Управлінн</w:t>
      </w:r>
      <w:r>
        <w:rPr>
          <w:b/>
          <w:i/>
          <w:sz w:val="28"/>
          <w:szCs w:val="28"/>
          <w:lang w:val="uk-UA"/>
        </w:rPr>
        <w:t>я</w:t>
      </w:r>
      <w:r>
        <w:rPr>
          <w:b/>
          <w:i/>
          <w:sz w:val="28"/>
          <w:szCs w:val="28"/>
        </w:rPr>
        <w:t xml:space="preserve"> з питань надзвичайних ситуаці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               та</w:t>
      </w:r>
      <w:r>
        <w:rPr>
          <w:b/>
          <w:i/>
          <w:sz w:val="28"/>
          <w:szCs w:val="28"/>
        </w:rPr>
        <w:t xml:space="preserve"> цивільного захисту населенн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– начальник відділу реагування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повіщення населення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планування та техногенно-екологічної безпеки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оніторингу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бухгалтерського обліку та звітності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4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черговий – 5</w:t>
      </w:r>
    </w:p>
    <w:p>
      <w:pPr>
        <w:pStyle w:val="Style17"/>
        <w:spacing w:lineRule="auto" w:line="240"/>
        <w:ind w:left="714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2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розвитку підприємництв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організації підприємниц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  <w:lang w:val="uk-UA"/>
        </w:rPr>
        <w:t>2.13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капітального будівництва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 технічного відділ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спеціаліст сектору з питань супроводу будівництва технічного відділу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9"/>
        </w:numPr>
        <w:jc w:val="center"/>
        <w:rPr/>
      </w:pPr>
      <w:r>
        <w:rPr>
          <w:b/>
          <w:i/>
          <w:sz w:val="28"/>
          <w:szCs w:val="28"/>
        </w:rPr>
        <w:t xml:space="preserve">Управління </w:t>
      </w:r>
      <w:r>
        <w:rPr>
          <w:b/>
          <w:i/>
          <w:sz w:val="28"/>
          <w:szCs w:val="28"/>
          <w:lang w:val="uk-UA"/>
        </w:rPr>
        <w:t>комунальної власності</w:t>
      </w:r>
    </w:p>
    <w:p>
      <w:pPr>
        <w:pStyle w:val="Normal"/>
        <w:ind w:left="1320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14"/>
        </w:numPr>
        <w:ind w:left="645" w:hanging="2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426" w:firstLine="174"/>
        <w:jc w:val="center"/>
        <w:rPr/>
      </w:pPr>
      <w:r>
        <w:rPr>
          <w:b/>
          <w:i/>
          <w:sz w:val="28"/>
          <w:szCs w:val="28"/>
          <w:lang w:val="uk-UA"/>
        </w:rPr>
        <w:t>2.15</w:t>
      </w:r>
      <w:r>
        <w:rPr>
          <w:b/>
          <w:i/>
          <w:sz w:val="28"/>
          <w:szCs w:val="28"/>
        </w:rPr>
        <w:t>. Управління еколог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охорони навколишнього природного середови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Головний спеціаліст відділу з охорони навколишнього природного   середовищ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2.16</w:t>
      </w:r>
      <w:r>
        <w:rPr>
          <w:b/>
          <w:i/>
          <w:sz w:val="28"/>
          <w:szCs w:val="28"/>
        </w:rPr>
        <w:t>. Юридичн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Начальник відділу правового забезпече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Начальник відділу</w:t>
      </w:r>
      <w:r>
        <w:rPr>
          <w:sz w:val="28"/>
          <w:szCs w:val="28"/>
          <w:lang w:val="uk-UA"/>
        </w:rPr>
        <w:t xml:space="preserve"> представництва в суді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Начальник відділу з питань договірної роботи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7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з питань реєстрації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8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 xml:space="preserve">Управління </w:t>
      </w:r>
      <w:r>
        <w:rPr>
          <w:b/>
          <w:bCs/>
          <w:i/>
          <w:iCs/>
          <w:sz w:val="28"/>
          <w:szCs w:val="28"/>
        </w:rPr>
        <w:t>інформа</w:t>
      </w:r>
      <w:r>
        <w:rPr>
          <w:b/>
          <w:bCs/>
          <w:i/>
          <w:iCs/>
          <w:sz w:val="28"/>
          <w:szCs w:val="28"/>
          <w:lang w:val="uk-UA"/>
        </w:rPr>
        <w:t>ційно-комунікаційних технологій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 Заступник начальника управлінн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2.19. Управління транспорту та телекомунікацій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чальник відділу  з організації пасажирських перевезень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чальник відділу з контролю договірних відносин та правил паркування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чальник фінансово-економічного  відділу, головний бухгалтер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Головний спеціаліст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6. Спеціаліст І категорії</w:t>
      </w:r>
    </w:p>
    <w:p>
      <w:pPr>
        <w:pStyle w:val="Normal"/>
        <w:ind w:left="56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6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544" w:leader="none"/>
        </w:tabs>
        <w:ind w:left="840" w:hanging="24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  <w:lang w:val="uk-UA"/>
        </w:rPr>
        <w:t>2.20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Архівний відділ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 начальника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завідувач сектору комплектування документів Національного архівного фонду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21</w:t>
      </w:r>
      <w:r>
        <w:rPr>
          <w:b/>
          <w:i/>
          <w:sz w:val="28"/>
          <w:szCs w:val="28"/>
        </w:rPr>
        <w:t xml:space="preserve">. Відділ </w:t>
      </w:r>
      <w:r>
        <w:rPr>
          <w:b/>
          <w:i/>
          <w:sz w:val="28"/>
          <w:szCs w:val="28"/>
          <w:lang w:val="uk-UA"/>
        </w:rPr>
        <w:t xml:space="preserve">з питань енергоменеджменту та впровадж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ергозберігаючих технологій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Спеціаліст І категорії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22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Відділ з питань державного архітектурно-будівельного контролю</w:t>
      </w:r>
    </w:p>
    <w:p>
      <w:pPr>
        <w:pStyle w:val="Normal"/>
        <w:ind w:left="284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7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numPr>
          <w:ilvl w:val="0"/>
          <w:numId w:val="7"/>
        </w:numPr>
        <w:ind w:left="927" w:hanging="643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 відділу</w:t>
      </w:r>
    </w:p>
    <w:p>
      <w:pPr>
        <w:pStyle w:val="Normal"/>
        <w:numPr>
          <w:ilvl w:val="0"/>
          <w:numId w:val="7"/>
        </w:numPr>
        <w:ind w:left="927" w:hanging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7"/>
        </w:numPr>
        <w:ind w:left="927" w:hanging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7</w:t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2.23. Інспекція з благоустрою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інспекції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ніторингу благоустрою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адміністрування та закупівель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дозвільних документі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ідувач сектору комунікацій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 сектору комунікаці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2127" w:leader="none"/>
          <w:tab w:val="left" w:pos="269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</w:t>
      </w:r>
      <w:r>
        <w:rPr>
          <w:b/>
          <w:i/>
          <w:sz w:val="28"/>
          <w:szCs w:val="28"/>
        </w:rPr>
        <w:t>2.2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діл з питань реклами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бухгалтер</w:t>
      </w:r>
    </w:p>
    <w:p>
      <w:pPr>
        <w:pStyle w:val="Normal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2.25. Управління бухгалтерського обліку, планування та звітності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Начальник управлінн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головний бухгалтер</w:t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 начальника управління – головного бухгалт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general53</dc:creator>
  <dc:description/>
  <cp:keywords/>
  <dc:language>en-US</dc:language>
  <cp:lastModifiedBy>matvijko</cp:lastModifiedBy>
  <cp:lastPrinted>2023-09-08T16:17:00Z</cp:lastPrinted>
  <dcterms:modified xsi:type="dcterms:W3CDTF">2024-11-14T11:44:00Z</dcterms:modified>
  <cp:revision>136</cp:revision>
  <dc:subject/>
  <dc:title/>
</cp:coreProperties>
</file>