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Нікольченка В.В. на кладовищі «Ново-Краматорівка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Нікольченка Вікто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Нікольченка Віктора Володимировича, який помер у лікарні, після погіршення стану здоров'я під   час проходження військової служби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6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22T10:57:00Z</dcterms:modified>
  <cp:revision>4</cp:revision>
  <dc:subject/>
  <dc:title> </dc:title>
</cp:coreProperties>
</file>